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ayakar Madavath</w:t>
      </w:r>
    </w:p>
    <w:p>
      <w:pPr>
        <w:pStyle w:val="Normal"/>
        <w:pBdr>
          <w:bottom w:val="single" w:sz="12" w:space="1" w:color="000000"/>
        </w:pBdr>
        <w:shd w:fill="FFFFFF" w:val="clear"/>
        <w:rPr>
          <w:rStyle w:val="InternetLink"/>
          <w:rFonts w:ascii="Calibri Light" w:hAnsi="Calibri Light" w:cs="Calibri Light"/>
          <w:b/>
          <w:b/>
          <w:u w:val="none"/>
        </w:rPr>
      </w:pPr>
      <w:r>
        <w:rPr>
          <w:rStyle w:val="InternetLink"/>
          <w:rFonts w:eastAsia="Calibri Light" w:cs="Calibri Light" w:ascii="Calibri Light" w:hAnsi="Calibri Light"/>
          <w:b/>
          <w:u w:val="none"/>
        </w:rPr>
        <w:t xml:space="preserve">                                                                     </w:t>
      </w:r>
      <w:r>
        <w:rPr>
          <w:rStyle w:val="InternetLink"/>
          <w:rFonts w:cs="Calibri Light" w:ascii="Calibri Light" w:hAnsi="Calibri Light"/>
          <w:b/>
          <w:u w:val="none"/>
        </w:rPr>
        <w:t>linkedin.com/in/madavath-jayakar-895047227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</w:rPr>
          <w:t>jaimadavath96@gmail.com</w:t>
        </w:r>
      </w:hyperlink>
      <w:r>
        <w:rPr>
          <w:rFonts w:cs="Calibri Light" w:ascii="Calibri Light" w:hAnsi="Calibri Light"/>
        </w:rPr>
        <w:t xml:space="preserve"> </w:t>
        <w:tab/>
        <w:tab/>
        <w:tab/>
        <w:tab/>
        <w:tab/>
        <w:tab/>
        <w:tab/>
        <w:t>Cell : 7989715711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ROFESSIONAL SUMMA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 excellent knowledge of recruiting and hiring processes including sourcing, interviewing, tracking, salary negotiations, and closin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ound 3 years of IT Experience in working with US Staffing and Recruiting Process in which I've handled end-to-end US Recruitment, contract staffing and Permanent / Full time Posi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id experience in Networking with consultants, employers and candidate database as an asse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tise in Search Strategies, identifying sources, contacting and screening candida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 in interviewing and assessing talent to match client's cultural and technical requirement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iciency with MS Word, MS Excel, MS Outlook and Internet resources with excellent expertise in sourcing right candidates through job portals like Career Builder, Dice, Monster et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iciently delivered services and managed a large bunch of US clie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ruited US Citizens, Green Card holders, EAD's and H1B for numerous posi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ving very good knowledge on US Tax Term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and implemented comprehensive recruitment strategies, successful attracting, screening, and presenting qualified candidates to hiring manager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ccessfully recruited candidates at all levels of expertise across diverse technical skill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uracy and the ability to follow through, capable of working independently in a high volume, fast-paced, deadline-oriented situation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ruited and hired candidates for almost all Time-Zones across USA for contract, contract-to-hire and permanent placements for all IT position's for multiple client compani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</w:rPr>
        <w:t xml:space="preserve">Filtered through and reviewed completed candidate profile/resume and evaluated applicant work history, education and training, job skills, desired salary/hourly rate, and personal qualifications against open requirement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itized client's requirements in a high volume, time-sensitive environment to meet deadlin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ffectively recruited IT Professionals in a time-sensitive environment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</w:rPr>
        <w:t>MY AREAS OF EXPERTISE INCLUDE</w:t>
      </w:r>
      <w:r>
        <w:rPr>
          <w:rFonts w:cs="Calibri Light" w:ascii="Calibri Light" w:hAnsi="Calibri Light"/>
        </w:rPr>
        <w:t>: Recruitment, Rate Negotiation, Resume Screening/ Resume formatting, Scheduling Interviews, Coordinating Interview Process, Paper work (W2 and C2C), Background check and H1b Amendment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DUCATIONAL QUALIFICATION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.TechfromGeetanjaliCollegeofengineeringandTechnology–2019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termediatefromBoardofIntermediate-201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eastAsia="Batang;바탕" w:cs="Calibri Light"/>
        </w:rPr>
      </w:pPr>
      <w:r>
        <w:rPr>
          <w:rFonts w:cs="Calibri Light" w:ascii="Calibri Light" w:hAnsi="Calibri Light"/>
          <w:color w:val="000000"/>
        </w:rPr>
        <w:t>SSCfromBoardofSecondaryEducation,-2013</w:t>
      </w:r>
    </w:p>
    <w:p>
      <w:pPr>
        <w:pStyle w:val="Normal"/>
        <w:shd w:fill="FFFFFF" w:val="clear"/>
        <w:ind w:left="360" w:hanging="0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ROFESSIONAL EXPERIENCE</w:t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SM Business Systems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b/>
          <w:color w:val="000000"/>
        </w:rPr>
        <w:t>October2022 – April 2024</w:t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Sr. Technical Recruiter </w:t>
        <w:tab/>
        <w:tab/>
        <w:tab/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lients Handled: </w:t>
      </w:r>
      <w:r>
        <w:rPr>
          <w:rFonts w:cs="Calibri Light" w:ascii="Calibri Light" w:hAnsi="Calibri Light"/>
          <w:bCs/>
          <w:color w:val="000000"/>
        </w:rPr>
        <w:t>Teksystems|Apex|Sogeti |Kforce| Innosoft |CompSci Prep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Responsibilities: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wned full-cycle recruiting: interviewed, offered, negotiated and closed candidates for assigned requisitions. </w:t>
      </w:r>
    </w:p>
    <w:p>
      <w:pPr>
        <w:pStyle w:val="NoSpacing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szCs w:val="24"/>
        </w:rPr>
        <w:t>Worked with prime vendor requirements like Tek Systems, KForce, Sogeti.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Effectively recruited IT Professionals in a time-sensitive environment. 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Providing Staffing services to IT clients in US 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Responsible to work on C2C and W2 with US Citizen, Green Card, H1B and EAD GC for Contract &amp; C2H (Contract to Hire) position. 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color w:val="000000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Uploading profiles and marketing like in Dice, Monster, CareerBuilder, Indeed,Employee references and Self-data bank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>Arranges for client interviews and possible offer of employment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Choose best matchup of candidates to IT contract opportunities, and getting the rate conformation for the preferred vendor company to the best rate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/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Filing the agreements like NCA (Non-Compete Agreement), Candidate delivery agreement (CDA) after the completion of rate conformation with the vendor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Hands on experience in W2, Corp-Corp work format in US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Possess knowledge of basic computer package like Ms Office and Outlook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67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  <w:t xml:space="preserve">Defining job descriptions and short-listing candidates based on the requirement, technology, skillset, experience, and education. </w:t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eastAsia="WenQuanYi Micro Hei;MS Gothic" w:cs="Calibri Light"/>
          <w:kern w:val="2"/>
          <w:lang w:eastAsia="hi-IN" w:bidi="hi-IN"/>
        </w:rPr>
      </w:pPr>
      <w:r>
        <w:rPr>
          <w:rFonts w:eastAsia="WenQuanYi Micro Hei;MS Gothic" w:cs="Calibri Light" w:ascii="Calibri Light" w:hAnsi="Calibri Light"/>
          <w:kern w:val="2"/>
          <w:lang w:eastAsia="hi-IN" w:bidi="hi-IN"/>
        </w:rPr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eadway Tek Inc</w:t>
        <w:tab/>
        <w:tab/>
        <w:tab/>
        <w:tab/>
        <w:tab/>
        <w:tab/>
        <w:tab/>
        <w:t xml:space="preserve">        </w:t>
        <w:tab/>
        <w:tab/>
        <w:t>August 2021 – October2022</w:t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US IT Recruitment/US Staffing)</w:t>
      </w:r>
    </w:p>
    <w:p>
      <w:pPr>
        <w:pStyle w:val="ListParagraph"/>
        <w:shd w:fill="FFFFFF" w:val="clear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S IT Recruiter </w:t>
        <w:tab/>
        <w:tab/>
        <w:tab/>
        <w:tab/>
        <w:tab/>
        <w:tab/>
        <w:tab/>
        <w:t xml:space="preserve">   </w:t>
      </w:r>
    </w:p>
    <w:p>
      <w:pPr>
        <w:pStyle w:val="NoSpacing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lients Handled:</w:t>
      </w:r>
      <w:r>
        <w:rPr>
          <w:rFonts w:cs="Calibri Light" w:ascii="Calibri Light" w:hAnsi="Calibri Light"/>
          <w:szCs w:val="24"/>
        </w:rPr>
        <w:t xml:space="preserve"> Tech Mahindra| Brillio| Randstad|Gspaan |Forsys</w:t>
      </w:r>
    </w:p>
    <w:p>
      <w:pPr>
        <w:pStyle w:val="NoSpacing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Web"/>
        <w:shd w:fill="FFFFFF" w:val="clear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Responsibiliti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End-to-End Recruitment life cyc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ordinate with hiring managers, on-boarding and resource care to ensure a smooth hiring process, from start to finis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actively building resume database for upcoming/highly potential requirement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</w:rPr>
        <w:t>Sourcing candidates through Employee referrals, Data bank, Personal network, Vendors, Jobsite (Monster, Dice, Ladders, Career Builder etc.), Job postings, Advertisements as per the requiremen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</w:rPr>
        <w:t>Coordination and relationship building with vendors, client and candidates/consultants on a regular basi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ing the requirements in the external and the internal portal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nds on experience with ATS (Applicant Tracking System) such as Oorwi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-ordinating with the resource manager on new, priority and ongoing requirement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gotiating salary with the candidates/consultants within the budget provided by the compan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 extensively with MS Office tools like Word, Excel, and Outloo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Franklin Gothic Book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Palatino Linotype" w:hAnsi="Palatino Linotype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Mangal"/>
      <w:color w:val="auto"/>
      <w:kern w:val="2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Franklin Gothic Book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adavath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35:00Z</dcterms:created>
  <dc:creator>Chaitanya</dc:creator>
  <dc:description/>
  <cp:keywords/>
  <dc:language>en-US</dc:language>
  <cp:lastModifiedBy>O365 CHD13</cp:lastModifiedBy>
  <dcterms:modified xsi:type="dcterms:W3CDTF">2024-05-20T21:35:00Z</dcterms:modified>
  <cp:revision>2</cp:revision>
  <dc:subject>Team Lead Recruiter</dc:subject>
  <dc:title>Chaitanya</dc:title>
</cp:coreProperties>
</file>