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sz w:val="28"/>
        </w:rPr>
      </w:pPr>
      <w:r>
        <w:rPr>
          <w:sz w:val="28"/>
        </w:rPr>
        <w:t xml:space="preserve">Kavya </w:t>
      </w:r>
    </w:p>
    <w:p>
      <w:pPr>
        <w:pStyle w:val="MediumGrid2"/>
        <w:rPr>
          <w:sz w:val="19"/>
          <w:szCs w:val="19"/>
        </w:rPr>
      </w:pPr>
      <w:r>
        <w:rPr>
          <w:sz w:val="21"/>
        </w:rPr>
        <w:t xml:space="preserve">DE, Mobile: 330-333-1166 </w:t>
        <w:tab/>
      </w:r>
      <w:r>
        <w:rPr/>
        <w:tab/>
        <w:t xml:space="preserve">                               </w:t>
        <w:tab/>
      </w:r>
      <w:r>
        <w:rPr>
          <w:sz w:val="19"/>
          <w:szCs w:val="19"/>
        </w:rPr>
        <w:t xml:space="preserve">    </w:t>
        <w:tab/>
        <w:t xml:space="preserve">      EMAIL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kavyanetwork27@gmail.com</w:t>
          <w:tab/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UMMARY</w:t>
      </w:r>
    </w:p>
    <w:p>
      <w:pPr>
        <w:pStyle w:val="Normaljustified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justified"/>
        <w:numPr>
          <w:ilvl w:val="0"/>
          <w:numId w:val="5"/>
        </w:numPr>
        <w:tabs>
          <w:tab w:val="clear" w:pos="2997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ver 8 years of experience as a Full Stack Java Developer in a variety of domains, including Banking, Energy, Investment, Healthcare, and Insur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in </w:t>
      </w:r>
      <w:r>
        <w:rPr>
          <w:rFonts w:cs="Arial" w:ascii="Arial" w:hAnsi="Arial"/>
          <w:bCs/>
          <w:sz w:val="22"/>
          <w:szCs w:val="22"/>
        </w:rPr>
        <w:t>Life Cycle Development</w:t>
      </w:r>
      <w:r>
        <w:rPr>
          <w:rFonts w:cs="Arial" w:ascii="Arial" w:hAnsi="Arial"/>
          <w:sz w:val="22"/>
          <w:szCs w:val="22"/>
        </w:rPr>
        <w:t xml:space="preserve"> of building a Data Warehouse for large technology projects including </w:t>
      </w:r>
      <w:r>
        <w:rPr>
          <w:rFonts w:cs="Arial" w:ascii="Arial" w:hAnsi="Arial"/>
          <w:bCs/>
          <w:sz w:val="22"/>
          <w:szCs w:val="22"/>
        </w:rPr>
        <w:t>Analysis, Design, Development, Testing, Maintenance and Documentation</w:t>
      </w:r>
    </w:p>
    <w:p>
      <w:pPr>
        <w:pStyle w:val="ColorfulListAccent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sz w:val="22"/>
          <w:szCs w:val="22"/>
        </w:rPr>
        <w:t>Strong experience in designing and developing</w:t>
      </w:r>
      <w:r>
        <w:rPr>
          <w:rStyle w:val="Txtempstyle"/>
          <w:rFonts w:cs="Arial" w:ascii="Arial" w:hAnsi="Arial"/>
          <w:bCs/>
          <w:sz w:val="22"/>
          <w:szCs w:val="22"/>
        </w:rPr>
        <w:t xml:space="preserve"> Business Intelligence solutions</w:t>
      </w:r>
      <w:r>
        <w:rPr>
          <w:rStyle w:val="Txtempstyle"/>
          <w:rFonts w:cs="Arial" w:ascii="Arial" w:hAnsi="Arial"/>
          <w:sz w:val="22"/>
          <w:szCs w:val="22"/>
        </w:rPr>
        <w:t xml:space="preserve"> in</w:t>
      </w:r>
      <w:r>
        <w:rPr>
          <w:rStyle w:val="Txtempstyle"/>
          <w:rFonts w:cs="Arial" w:ascii="Arial" w:hAnsi="Arial"/>
          <w:bCs/>
          <w:sz w:val="22"/>
          <w:szCs w:val="22"/>
        </w:rPr>
        <w:t xml:space="preserve"> Data Warehousing/Decision Support Systems</w:t>
      </w:r>
      <w:r>
        <w:rPr>
          <w:rStyle w:val="Txtempstyle"/>
          <w:rFonts w:cs="Arial" w:ascii="Arial" w:hAnsi="Arial"/>
          <w:sz w:val="22"/>
          <w:szCs w:val="22"/>
        </w:rPr>
        <w:t xml:space="preserve"> using </w:t>
      </w:r>
      <w:r>
        <w:rPr>
          <w:rStyle w:val="Highlight"/>
          <w:rFonts w:cs="Arial" w:ascii="Arial" w:hAnsi="Arial"/>
          <w:sz w:val="22"/>
          <w:szCs w:val="22"/>
        </w:rPr>
        <w:t>Informatica</w:t>
      </w:r>
      <w:r>
        <w:rPr>
          <w:rStyle w:val="Txtempstyle"/>
          <w:rFonts w:cs="Arial" w:ascii="Arial" w:hAnsi="Arial"/>
          <w:sz w:val="22"/>
          <w:szCs w:val="22"/>
        </w:rPr>
        <w:t xml:space="preserve"> Power Center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 xml:space="preserve">Strong working experience in application development using JDBC, Servlets, JSP, Java Beans, JMS, Struts, spring, Hibernate and Webservices. 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Experienced in application development using SDLC methodologies such as Waterfall, Agile (TDD, SCRUM) and Test-Driven Development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Extensive experience of designing and developing software applications with Java, J2EE, EJB, JSP, JSF, Servlets, Java Beans, ORM, Web Services, JDBC, XML, CSS, SOAP, REST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Implemented the application using Spring IOC, Spring MVC Framework, Spring AOP, Spring Boot, Spring Batch, and handled the security using Spring Security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Worked with container systems like Docker and container orchestration like EC2 Container Service, Kubernetes,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Have knowledge on Kibana and Elastic search to identify the Kafka message failure scenarios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Experienced in working with multiple databases like Oracle, SQL Server, Cassandra, and MySQL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Good knowledge on SoapUI tool to unit testing SOA based applications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Highly motivated software engineer and experience in developing in web applications using JavaScript, Backbone.js and Coffee script technologies.  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Good knowledge in developing multi-threading applications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Designed and developed Micro Services business components using Spring Boot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Style w:val="Txtempstyle"/>
          <w:rFonts w:cs="Arial" w:ascii="Arial" w:hAnsi="Arial"/>
          <w:bCs/>
          <w:sz w:val="22"/>
          <w:szCs w:val="22"/>
        </w:rPr>
        <w:t>Experience in developing Rich UI web applications and web service applications using front-end technologies like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Object-Oriented JavaScript, TypeScript, AngularJS, NodeJS, Bootstrap, CSS frameworks, and Java Knowledge of cloud computing platforms such as Amazon Web Services (AWS) and EC2 instances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Experience in using database systems like MySQL, PostgreSQL, or Oracle, and familiarity with SQL queries and database design.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Style w:val="Txtempstyle"/>
          <w:rFonts w:cs="Arial" w:ascii="Arial" w:hAnsi="Arial"/>
          <w:bCs/>
          <w:sz w:val="22"/>
          <w:szCs w:val="22"/>
        </w:rPr>
        <w:t>Strong problem-solving skills and ability to troubleshoot complex issues in production environments</w:t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bCs/>
          <w:sz w:val="22"/>
          <w:szCs w:val="22"/>
        </w:rPr>
        <w:t>Experience in developing and implementing security features like authentication, authorization, and encryption to protect sensitive data</w:t>
      </w:r>
    </w:p>
    <w:p>
      <w:pPr>
        <w:pStyle w:val="ColorfulListAccent1"/>
        <w:tabs>
          <w:tab w:val="clear" w:pos="720"/>
          <w:tab w:val="left" w:pos="360" w:leader="none"/>
        </w:tabs>
        <w:suppressAutoHyphens w:val="true"/>
        <w:autoSpaceDE w:val="false"/>
        <w:rPr>
          <w:rStyle w:val="Txtempstyle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ise in OOP and Java/J2EE technologies to deploy &amp; design web-based applic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Extensively executed </w:t>
      </w:r>
      <w:r>
        <w:rPr>
          <w:rFonts w:cs="Arial" w:ascii="Arial" w:hAnsi="Arial"/>
          <w:bCs/>
          <w:sz w:val="22"/>
          <w:szCs w:val="22"/>
        </w:rPr>
        <w:t>SQL queries</w:t>
      </w:r>
      <w:r>
        <w:rPr>
          <w:rFonts w:cs="Arial" w:ascii="Arial" w:hAnsi="Arial"/>
          <w:sz w:val="22"/>
          <w:szCs w:val="22"/>
        </w:rPr>
        <w:t xml:space="preserve"> on Oracle using </w:t>
      </w:r>
      <w:r>
        <w:rPr>
          <w:rFonts w:cs="Arial" w:ascii="Arial" w:hAnsi="Arial"/>
          <w:bCs/>
          <w:sz w:val="22"/>
          <w:szCs w:val="22"/>
        </w:rPr>
        <w:t>Toad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Cs/>
          <w:sz w:val="22"/>
          <w:szCs w:val="22"/>
        </w:rPr>
        <w:t>SQL server</w:t>
      </w:r>
      <w:r>
        <w:rPr>
          <w:rFonts w:cs="Arial" w:ascii="Arial" w:hAnsi="Arial"/>
          <w:sz w:val="22"/>
          <w:szCs w:val="22"/>
        </w:rPr>
        <w:t xml:space="preserve"> tables to view successful transaction of data and to validate da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in creating and managing database connections using JDBC AP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Experience in integration of various data sources from Databases like </w:t>
      </w:r>
      <w:r>
        <w:rPr>
          <w:rFonts w:cs="Arial" w:ascii="Arial" w:hAnsi="Arial"/>
          <w:bCs/>
          <w:sz w:val="22"/>
          <w:szCs w:val="22"/>
        </w:rPr>
        <w:t xml:space="preserve">MS Access, Oracle, SQL Server </w:t>
      </w:r>
      <w:r>
        <w:rPr>
          <w:rFonts w:cs="Arial" w:ascii="Arial" w:hAnsi="Arial"/>
          <w:sz w:val="22"/>
          <w:szCs w:val="22"/>
        </w:rPr>
        <w:t xml:space="preserve">and formats like </w:t>
      </w:r>
      <w:r>
        <w:rPr>
          <w:rFonts w:cs="Arial" w:ascii="Arial" w:hAnsi="Arial"/>
          <w:bCs/>
          <w:sz w:val="22"/>
          <w:szCs w:val="22"/>
        </w:rPr>
        <w:t>flat-files, CSV files, COBOL files and XML fi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d in writing Database Objects like Stored Procedures, Trigg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implementing hybrid connectivity between Azure and on - premises using virtual networks, VPN and Express Route 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n knowledge of front-end development using Angular, React, and Node.js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ong skills in the design of user interfaces using HTML, Bootstrap, CSS, &amp; JavaScrip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rong understanding of DevOps concepts, (CI/CD) pipelines using Jenkins and Gitlab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nowledge of Containerization techniques – Docker and Kuberne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microservice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erienced on databases like MySQL, Oracle using RDS of AW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d in AWS S3, EC2, SNS, SQS setup, Lambda, RDS (MySQL) and Redshift cluster configu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d in AWS (Amazon Web Services), S3 Bucket and Redshift (AWS Relational Database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Experienced in implementing </w:t>
      </w:r>
      <w:r>
        <w:rPr>
          <w:rFonts w:cs="Arial" w:ascii="Arial" w:hAnsi="Arial"/>
          <w:bCs/>
          <w:sz w:val="22"/>
          <w:szCs w:val="22"/>
        </w:rPr>
        <w:t>error-handling proc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Experienced in using </w:t>
      </w:r>
      <w:r>
        <w:rPr>
          <w:rFonts w:cs="Arial" w:ascii="Arial" w:hAnsi="Arial"/>
          <w:bCs/>
          <w:sz w:val="22"/>
          <w:szCs w:val="22"/>
        </w:rPr>
        <w:t>parameter files, mapping parameters</w:t>
      </w:r>
      <w:r>
        <w:rPr>
          <w:rFonts w:cs="Arial" w:ascii="Arial" w:hAnsi="Arial"/>
          <w:sz w:val="22"/>
          <w:szCs w:val="22"/>
        </w:rPr>
        <w:t xml:space="preserve"> in mappings.</w:t>
      </w:r>
    </w:p>
    <w:p>
      <w:pPr>
        <w:pStyle w:val="ColorfulListAccent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Style w:val="Txtempstyle"/>
          <w:rFonts w:cs="Arial" w:ascii="Arial" w:hAnsi="Arial"/>
          <w:sz w:val="22"/>
          <w:szCs w:val="22"/>
        </w:rPr>
        <w:t xml:space="preserve">Experience working with </w:t>
      </w:r>
      <w:r>
        <w:rPr>
          <w:rFonts w:cs="Arial" w:ascii="Arial" w:hAnsi="Arial"/>
          <w:bCs/>
          <w:color w:val="000000"/>
          <w:sz w:val="22"/>
          <w:szCs w:val="22"/>
        </w:rPr>
        <w:t>UNIX Shell Scripts</w:t>
      </w:r>
      <w:r>
        <w:rPr>
          <w:rStyle w:val="Txtempstyle"/>
          <w:rFonts w:cs="Arial" w:ascii="Arial" w:hAnsi="Arial"/>
          <w:sz w:val="22"/>
          <w:szCs w:val="22"/>
        </w:rPr>
        <w:t xml:space="preserve"> and </w:t>
      </w:r>
      <w:r>
        <w:rPr>
          <w:rStyle w:val="Txtempstyle"/>
          <w:rFonts w:cs="Arial" w:ascii="Arial" w:hAnsi="Arial"/>
          <w:bCs/>
          <w:sz w:val="22"/>
          <w:szCs w:val="22"/>
        </w:rPr>
        <w:t>Perl</w:t>
      </w:r>
      <w:r>
        <w:rPr>
          <w:rStyle w:val="Txtempstyle"/>
          <w:rFonts w:cs="Arial" w:ascii="Arial" w:hAnsi="Arial"/>
          <w:sz w:val="22"/>
          <w:szCs w:val="22"/>
        </w:rPr>
        <w:t xml:space="preserve"> for automatically running sessions, aborting sessions, and creating parameter fil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xtensive experience in working with </w:t>
      </w:r>
      <w:r>
        <w:rPr>
          <w:rFonts w:cs="Arial" w:ascii="Arial" w:hAnsi="Arial"/>
          <w:bCs/>
          <w:sz w:val="22"/>
          <w:szCs w:val="22"/>
        </w:rPr>
        <w:t>Qua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ter</w:t>
      </w:r>
      <w:r>
        <w:rPr>
          <w:rFonts w:cs="Arial" w:ascii="Arial" w:hAnsi="Arial"/>
          <w:sz w:val="22"/>
          <w:szCs w:val="22"/>
        </w:rPr>
        <w:t xml:space="preserve"> tool for generating reports on daily and weekly basi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trong Interpersonal and communication skills, ability to work in a team as well as independently with minimal supervis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capable and resourceful team member who also possesses excellent written and verbal communication skill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AL SKILLS</w:t>
      </w:r>
    </w:p>
    <w:p>
      <w:pPr>
        <w:pStyle w:val="ResCaption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158"/>
      </w:tblGrid>
      <w:tr>
        <w:trPr>
          <w:trHeight w:val="3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nguages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2"/>
              </w:rPr>
              <w:t>Java, JavaScript, C, C++, Python, SQL, PL/SQL</w:t>
            </w:r>
          </w:p>
        </w:tc>
      </w:tr>
      <w:tr>
        <w:trPr>
          <w:trHeight w:val="303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b technologies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TML, CSS, Bootstrap, React JS, Angular JS, Node JS, </w:t>
            </w:r>
          </w:p>
        </w:tc>
      </w:tr>
      <w:tr>
        <w:trPr>
          <w:trHeight w:val="36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2"/>
              </w:rPr>
              <w:t>Windows, UNIX, Mac OS, Linux, My SQL</w:t>
            </w:r>
          </w:p>
        </w:tc>
      </w:tr>
      <w:tr>
        <w:trPr>
          <w:trHeight w:val="531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bases Tools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2"/>
              </w:rPr>
              <w:t>Oracle, My SQL, SQL Server MS Access. Quality Center, PostgreSQL, Cassandra</w:t>
            </w:r>
          </w:p>
        </w:tc>
      </w:tr>
      <w:tr>
        <w:trPr>
          <w:trHeight w:val="289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ameworks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rta Struts, Spring, Spring MVC, Hibernate, Tiles, Bootstrap, Amazon Web Services (AWS)</w:t>
            </w:r>
          </w:p>
        </w:tc>
      </w:tr>
      <w:tr>
        <w:trPr>
          <w:trHeight w:val="531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ild Tools</w:t>
            </w:r>
          </w:p>
        </w:tc>
        <w:tc>
          <w:tcPr>
            <w:tcW w:w="8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2"/>
              </w:rPr>
              <w:t>Jenkins, Web Pack, AWS, Maven</w:t>
            </w:r>
          </w:p>
        </w:tc>
      </w:tr>
      <w:tr>
        <w:trPr>
          <w:trHeight w:val="2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ols &amp; IDE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Eclipse, Postman, Net Beans, Quality Centre,</w:t>
            </w:r>
            <w:r>
              <w:rPr/>
              <w:t xml:space="preserve"> </w:t>
            </w:r>
            <w:r>
              <w:rPr>
                <w:bCs/>
                <w:color w:val="000000"/>
                <w:sz w:val="21"/>
              </w:rPr>
              <w:t>MS Office, Microsoft Visual Studio</w:t>
            </w:r>
          </w:p>
        </w:tc>
      </w:tr>
    </w:tbl>
    <w:p>
      <w:pPr>
        <w:pStyle w:val="ResCaption1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sBodytex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sCaption1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SIONAL EXPERIENCE</w:t>
      </w:r>
    </w:p>
    <w:p>
      <w:pPr>
        <w:pStyle w:val="ResBodytex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intext"/>
          <w:rFonts w:cs="Arial" w:ascii="Arial" w:hAnsi="Arial"/>
          <w:b/>
          <w:bCs/>
          <w:sz w:val="22"/>
          <w:szCs w:val="22"/>
        </w:rPr>
        <w:t>DXC Technologies, TX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Java Full stack developer</w:t>
        <w:tab/>
        <w:tab/>
        <w:tab/>
        <w:tab/>
        <w:tab/>
        <w:tab/>
        <w:t xml:space="preserve">           </w:t>
        <w:tab/>
        <w:tab/>
        <w:t>Nov 2021 -Till D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volved in Client Requirements gathering, Analysis, Design, Development, and Testing of the application using AGILE methodology (SCRUM)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orked on developing the APIs using the Spring Boot, used Spring MVC as web server for to carry out the MVC layer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ross-browser HTML, CSS, JavaScript coding to offer responsive website layouts to modern browsers and mobile devices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orked on developing the RESTFUL APIs using the Spring Boot, Spring MVC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mplemented AWS cloud services like Compute, Network, Storage, and Identity &amp;amp; access management (IAM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ed Reporting Dashboard which will generate reports and reduce manual intervention for support activities. Developed with Spring MVC, Core Java and, Sybas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d Hibernate mappings, relationships between tables and entity classes to access and update information in the databas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ds on experience using Selenium and Cucumber for creating Automated Test Suites and deriv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unctional and acceptance tests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xperience in using database systems like MySQL, PostgreSQL, or Oracle, and familiarity with SQL queries and database design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gured, integrated, and maintained all Development, QA, Staging and Production PostgreSQL databases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derstanding of software engineering principles like design patterns, SOLID principles, and domain-driven design.r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d Spring Security for Authentication and Authorization of the application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e in developing and deploying cloud-based applications and Single Page Applications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tup database functions and stored procedures as the part of jobs to manage transactions in Oracle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base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Experience in various Agile methodologies like Test Driven Development (TDD), SCRUM, and Pair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gramming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a web-based application with HTML, JSP, Spring MVC and Hibernate frameworks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plemented custom built Java Script for form validations and other logic, Design and Created forms using HTML/CSS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xpertise in using AWS CloudFormation scripts to automate resource creation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 xml:space="preserve">Worked on end-to-end server communication flow testing with multiple server architecture including load balancers.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Excellent communication, interpersonal, and analytical skills, and a team player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Responsible for implementing Use Cases and Design documents and coordinating with the development and QA team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Used AWS to deploy the project on EC2 instance Implementation of the Business logic layer for MongoDB Services. 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client-side interface using React.js, flux pattern and Redux framework for SP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Environment:</w:t>
      </w:r>
      <w:r>
        <w:rPr>
          <w:rFonts w:cs="Arial" w:ascii="Arial" w:hAnsi="Arial"/>
          <w:sz w:val="22"/>
          <w:szCs w:val="22"/>
        </w:rPr>
        <w:t xml:space="preserve"> JavaScript, J2EE, CSS, Spring, Hibernate, WebLogic, Docker, AWS, Agile Methodology, Microservices, Spring MVC, Linux, UNIX</w:t>
      </w:r>
    </w:p>
    <w:p>
      <w:pPr>
        <w:pStyle w:val="Normal"/>
        <w:rPr>
          <w:rStyle w:val="Maintext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intext"/>
          <w:rFonts w:cs="Arial" w:ascii="Arial" w:hAnsi="Arial"/>
          <w:b/>
          <w:bCs/>
          <w:sz w:val="22"/>
          <w:szCs w:val="22"/>
        </w:rPr>
        <w:t xml:space="preserve">Northern Trust, </w:t>
      </w:r>
      <w:r>
        <w:rPr>
          <w:rFonts w:cs="Arial" w:ascii="Arial" w:hAnsi="Arial"/>
          <w:b/>
          <w:bCs/>
          <w:color w:val="202124"/>
          <w:sz w:val="22"/>
          <w:szCs w:val="22"/>
          <w:shd w:fill="FFFFFF" w:val="clear"/>
        </w:rPr>
        <w:t>Washington, DC</w:t>
      </w:r>
      <w:r>
        <w:rPr>
          <w:rStyle w:val="Appleconvertedspace"/>
          <w:rFonts w:cs="Arial" w:ascii="Arial" w:hAnsi="Arial"/>
          <w:color w:val="202124"/>
          <w:sz w:val="21"/>
          <w:szCs w:val="21"/>
          <w:shd w:fill="FFFFFF" w:val="clear"/>
        </w:rPr>
        <w:t> </w:t>
      </w:r>
      <w:r>
        <w:rPr>
          <w:rStyle w:val="Maintext"/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r. Java Full Stack Developer </w:t>
        <w:tab/>
        <w:tab/>
        <w:tab/>
        <w:tab/>
        <w:tab/>
        <w:tab/>
        <w:tab/>
        <w:t xml:space="preserve">     Apr 2020 – Oct 2021 </w:t>
      </w:r>
    </w:p>
    <w:p>
      <w:pPr>
        <w:pStyle w:val="MediumGrid2"/>
        <w:widowControl w:val="false"/>
        <w:spacing w:before="0" w:after="0"/>
        <w:contextualSpacing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olved in Client Requirements Analysis, Design, Development, and Testing of the application, creation of technical design and test cases documentation. 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various modern technologies to integrate existing backend with mobile application, IVR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other client facing application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JavaScript libraries and frameworks such as Ext JS, React JS and Object-oriented programing in J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used Agile Methodology to breakdown the project into sprint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multi service deployments by creating shared configuration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distributed oriented capabilities using Netflix stack provided by Spring Boot framework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data analysis, mapping skills and the ability to understand and create data models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with Java 8 Streams, functional interfaces, and Lambda Expressions. 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 and maintain MongoDB servers across multiple data centers. 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Spring AOP to enable the log interfaces and cross-cutting concern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Implemented Spring AOP module to implement the crosscutting concerns like logging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ed and managed Microservices using Kubernetes for container orchestration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Written and executed various SQL Queries amp; PL\SQL programs to retrieve the data from the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 Oracle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REST API implementation using Spring Boot framework and writing test cases for API’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Docker orchestration and Docker containerization using Kubernete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 AWS to deploy the project on EC2 instance Implementation of the Business logic layer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 shell script which picks up and changes the server commands for various other scripts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dentify the java 8 version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developed the code using multithreading, Collections and other J2EEtechnologie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the application using Spring IOC, Spring MVC Framework, Spring AOP, Spring Boot, Spring Batch, and handled the security using Spring Security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Developed mobile application for both Android and iOS platforms using Angular and Ionic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ework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Agile Methodology for working together with teams for creating prototypes, test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m with users and iterate until a valuable product is created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I used Agile Methodology to improve product quality, reduce waste and increase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iency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reusable components by making use of principles of Object-Oriented-Programming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the development team to implement monitoring and logging into the application code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Improved framework speed and functionalities by closely working with framework creators to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 issues and fixed open bugs of the framework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ed best practices for developing REST API’s and worked on proper responses and status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Hibernate as ORM tool for mapping Java objects to MySQL database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n End-to-End Framework for Acceptance Testing using Cucumber, JDBC, Maven,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Driver, Java, and TestNG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Configured Jenkins using Jenkins-CLI and REST APIs to automate the build process through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and line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 JavaScript functions for various validation purposes. Writing Java Beans to contain data objects. Implemented session beans, entity beans and message driven beans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rFonts w:cs="Arial" w:ascii="Arial" w:hAnsi="Arial"/>
          <w:sz w:val="22"/>
          <w:szCs w:val="22"/>
        </w:rPr>
        <w:t>End to End Integration development from JIRA to Service Now using Restful calls using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++/ JAVA/ Groovy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SQL commands and Stored Procedures to retrieve data from SQL server database.</w:t>
      </w:r>
    </w:p>
    <w:p>
      <w:pPr>
        <w:pStyle w:val="MediumGrid2"/>
        <w:widowControl w:val="false"/>
        <w:numPr>
          <w:ilvl w:val="0"/>
          <w:numId w:val="3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t and Deployed Docker images on AWS ECS and automated the CI-CD pipeline.</w:t>
      </w:r>
    </w:p>
    <w:p>
      <w:pPr>
        <w:pStyle w:val="MediumGrid2"/>
        <w:widowControl w:val="false"/>
        <w:spacing w:before="0" w:after="0"/>
        <w:ind w:left="720" w:hanging="0"/>
        <w:contextualSpacing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ediumGrid2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ronmen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, Angular 2 &amp;amp; 4, Oracle, SQL server, JSP, JSF, HTML, Jenkins, CSS, JavaScript, JSON, jQuery, Ajax, Spring, Hibernate, JBoss, SVN.</w:t>
      </w:r>
    </w:p>
    <w:p>
      <w:pPr>
        <w:pStyle w:val="Normal"/>
        <w:rPr>
          <w:rStyle w:val="Maintext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Maintex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intext"/>
          <w:rFonts w:cs="Arial" w:ascii="Arial" w:hAnsi="Arial"/>
          <w:b/>
          <w:bCs/>
          <w:sz w:val="22"/>
          <w:szCs w:val="22"/>
        </w:rPr>
        <w:t>Geico,TX</w:t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Java Developer</w:t>
        <w:tab/>
        <w:tab/>
        <w:tab/>
        <w:tab/>
        <w:tab/>
        <w:tab/>
        <w:tab/>
        <w:tab/>
        <w:t xml:space="preserve">                 Feb-2019 to March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onsibilitie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Worked in all phases of SDLC, including requirements analysis, design and development, bug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xing, and supporting QA tea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ated stubs to consume Web servic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lemented with Angular using its advantage including two-way data binding and templat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d CQL (Cassandra Query Language) to read from and write data into Cassandra databas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NoSQL databases including HBase, Mongo DB, and Cassand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experience in creating and consuming Restful Web Servic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Multithreading in programming to improve performanc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rote JavaScript functions for various validation purposes. Wrote Java Beans to contain objec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session beans, entity beans, and message-driven bea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eveloped Reporting Dashboard which will generate reports and reduce manual intervention fo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ctivities. Developed with Spring MVC, Core Java and, Syba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Batch is used for Batch processing with which notifications are sent efficientl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egular involvement in the Scrum setup to plan Sprints, sprint retrospectives, and backlo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oming as well as ensuring Scrum Principles and practices are followed with efficienc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Batch jobs using Spring Batch &amp;amp; created various item readers &amp;amp; item writ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developed backend application servers using Pyth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ecommended and developed strategy for integrating internal security model into new projects wit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Security and Spring boo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ed MVC Structure and used AngularJS to develop Single page Applicati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the front-end UI to the back end using Spring MVC framewor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different types of events and actions using Backbone JS and Bootstra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d application deployment using Pyth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ote SQL commands and stored procedures to retrieve data from the databa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veloped client GUI modules using Swing, Java script and Flas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ilt Web pages that are more user-interactive using JavaScript and Angular j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spring with Hibernate for relational mapping of the databa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olved in design, development, and testing of the appl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ed PL/SQL Scripts for stored procedures and to resolve database-related issu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nected server and database to update data information with Node.js and MONGODB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olved in writing various components using Spring AOP and IoC framework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single page web applications and to provide synchronization to various parts of web-apps using JavaScript libr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 AWS to deploy the project on EC2 instance Implementation of the Business logic lay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Built and Deployed Docker images on AWS ECS and automated the CI-CD pipeli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JAVA 8 features like Lambda Expressions and Parallel Stream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Developed a shell script which picks up and changes the server commands for various otherscript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identify the java 8 vers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client GUI modules using Swing, JavaScript, and Flas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ed configuration management using Ansible and studied the DevOps enviro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ed Restful Web Services using Spring Boot and Microsoft Azu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emented AWS SQS for asynchronous messaging and decoupling of compon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Multithreading in programming to improve performan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presentation layer using JSP, JSF, HTML5, CSS3, and JavaScrip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aborated with the operations team to implement compliance and regulatory require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Improved performance of the mobile application by developing a mechanism to cache data on th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 side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vironment</w:t>
      </w:r>
      <w:r>
        <w:rPr>
          <w:rFonts w:cs="Arial" w:ascii="Arial" w:hAnsi="Arial"/>
          <w:color w:val="000000"/>
          <w:sz w:val="22"/>
          <w:szCs w:val="22"/>
        </w:rPr>
        <w:t>: HTML5, CSS3, JavaScript, jQuery, AJAX, Bootstrap, React JS, Node.js, Agile (SCRUM), Spring Boot, Hibernate, MongoDB, GIT, JUnit, Maven, RESTFUL, Azure, Microservices, Jenkins.</w:t>
        <w:br/>
        <w:br/>
        <w:br/>
      </w:r>
      <w:r>
        <w:rPr>
          <w:rStyle w:val="Maintext"/>
          <w:rFonts w:cs="Arial" w:ascii="Arial" w:hAnsi="Arial"/>
          <w:b/>
          <w:bCs/>
          <w:sz w:val="22"/>
          <w:szCs w:val="22"/>
        </w:rPr>
        <w:t>Hewlett Packard Enterprise, HYD,IN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Java Developer</w:t>
        <w:tab/>
        <w:tab/>
        <w:tab/>
        <w:tab/>
        <w:tab/>
        <w:tab/>
        <w:tab/>
        <w:tab/>
        <w:t xml:space="preserve">                       Oct 2013 – Dec 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onsibiliti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a prototype of the application and demonstrated to business users to verify the application functional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internal and external validation code using JavaScript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ated and deployed web pages using HTML, JSP, JavaScript and CSS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reated Hibernate XML files and Java class files to map the object relation Mappings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Developing front end of application using HTML, CSS, backbone.js, JavaScript, jQuery. 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sed Angular js framework where data from backend is stored in model and populated it to U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tise in Capacity and Performance Plann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aged application deployment using Pyth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Used Criteria API and HQL for data extract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Developed client GUI modules using Swing, Java script and Flas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JUnit for testing the application and Maven for building Projec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Controllers, Service Classes and DAO based on MVC architectu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d JavaScript for the client-side valid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run the containerized application and deployment used Kuberne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 Solutions Architecture by creating System Context, Architecture Overvie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ensively used core JAVA concepts like Collections Framewor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ed on SQL and PL/SQL to write Stored Procedures, Functions and Packages for complex Inserts and upda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with querying on data present in Cassandra cluster using CQL (Cassandra Query Language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in Importing data from various sources to the Cassandra cluster using Java API’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zed the existing SQL queries in Informatica and designed queries to optimize the performance in the backen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>Developed readable and writable streams of Node.js to process the data from external means of the appl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modules using Spring Framework for Dependency Injection through configuration files and ease the integration of different framework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cted server and database to update data information with Node.js and MONGODB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ed and designed REST web services for validating address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ed configuration XML Schema for the appl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inJava8 features like Parallel Streams, Lambdas, functional interfaces and filt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formed validations on UI data using JSF and JavaScrip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formed Client-side Validations using Java Script Functions to implement various functional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ence with features of Angular 4 such as directives, dependency injection, modules and rout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vironment</w:t>
      </w:r>
      <w:r>
        <w:rPr>
          <w:rFonts w:cs="Arial" w:ascii="Arial" w:hAnsi="Arial"/>
          <w:color w:val="000000"/>
          <w:sz w:val="22"/>
          <w:szCs w:val="22"/>
        </w:rPr>
        <w:t>: JDK, IntelliJ, Apache Tomcat, Git, Jenkins, Apache Maven, Struts, Spring,Spring Boot, MySQL, Hibernate, HTML, JSF, JSP, Servlets, HQ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Web"/>
        <w:shd w:fill="FFFFFF" w:val="clear"/>
        <w:spacing w:before="15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inheadprod1">
    <w:name w:val="mainheadpro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Arial" w:hAnsi="Arial" w:eastAsia="Times New Roman" w:cs="Arial"/>
    </w:rPr>
  </w:style>
  <w:style w:type="character" w:styleId="Document2">
    <w:name w:val="Document 2"/>
    <w:qFormat/>
    <w:rPr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xtempstyle">
    <w:name w:val="txtempstyl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paraBold">
    <w:name w:val="Style para + Bold"/>
    <w:qFormat/>
    <w:rPr>
      <w:b/>
      <w:bCs/>
    </w:rPr>
  </w:style>
  <w:style w:type="character" w:styleId="Maintext">
    <w:name w:val="maintext"/>
    <w:basedOn w:val="DefaultParagraphFont"/>
    <w:qFormat/>
    <w:rPr/>
  </w:style>
  <w:style w:type="character" w:styleId="Phonenumber">
    <w:name w:val="phonenumber"/>
    <w:basedOn w:val="DefaultParagraphFont"/>
    <w:qFormat/>
    <w:rPr/>
  </w:style>
  <w:style w:type="character" w:styleId="Gbps2">
    <w:name w:val="gbps2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1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Caption1">
    <w:name w:val="Res_Caption 1"/>
    <w:basedOn w:val="Normal"/>
    <w:next w:val="ResBodytext"/>
    <w:qFormat/>
    <w:pPr>
      <w:spacing w:before="60" w:after="60"/>
      <w:jc w:val="both"/>
    </w:pPr>
    <w:rPr>
      <w:rFonts w:ascii="Arial Bold" w:hAnsi="Arial Bold" w:cs="Arial Bold"/>
      <w:b/>
      <w:bCs/>
      <w:sz w:val="20"/>
      <w:szCs w:val="20"/>
    </w:rPr>
  </w:style>
  <w:style w:type="paragraph" w:styleId="ResBodytext">
    <w:name w:val="Res_Body text"/>
    <w:basedOn w:val="Normal"/>
    <w:qFormat/>
    <w:pPr>
      <w:spacing w:before="60" w:after="120"/>
    </w:pPr>
    <w:rPr>
      <w:rFonts w:ascii="Arial" w:hAnsi="Arial" w:cs="Arial"/>
      <w:sz w:val="20"/>
      <w:szCs w:val="20"/>
    </w:rPr>
  </w:style>
  <w:style w:type="paragraph" w:styleId="ResBulletpoint">
    <w:name w:val="Res_Bullet point"/>
    <w:basedOn w:val="Normal"/>
    <w:qFormat/>
    <w:pPr>
      <w:numPr>
        <w:ilvl w:val="0"/>
        <w:numId w:val="4"/>
      </w:numPr>
      <w:spacing w:before="0" w:after="6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Normaljustified">
    <w:name w:val="Normal+justified"/>
    <w:basedOn w:val="ListBullet"/>
    <w:qFormat/>
    <w:pPr>
      <w:numPr>
        <w:ilvl w:val="0"/>
        <w:numId w:val="2"/>
      </w:numPr>
      <w:tabs>
        <w:tab w:val="clear" w:pos="720"/>
        <w:tab w:val="left" w:pos="2997" w:leader="none"/>
      </w:tabs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Levnl111">
    <w:name w:val="_levnl1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yanetwork27@gmail.com%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4:00Z</dcterms:created>
  <dc:creator>rjain</dc:creator>
  <dc:description/>
  <cp:keywords/>
  <dc:language>en-US</dc:language>
  <cp:lastModifiedBy>elegant.ayub.khan@outlook.com</cp:lastModifiedBy>
  <cp:lastPrinted>2021-05-11T17:16:00Z</cp:lastPrinted>
  <dcterms:modified xsi:type="dcterms:W3CDTF">2023-07-10T19:30:00Z</dcterms:modified>
  <cp:revision>4</cp:revision>
  <dc:subject/>
  <dc:title>Mahesh K Yammanur</dc:title>
</cp:coreProperties>
</file>