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OBECTIVE: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Looking for a challenging career that offer an opportunity for continuous learning and rewards for shouldering more responsibilities. Be part of a successful team in accomplishing Organization goals &amp; can be a great asset to your organization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:</w:t>
      </w:r>
    </w:p>
    <w:p>
      <w:pPr>
        <w:pStyle w:val="NoSpacing"/>
        <w:numPr>
          <w:ilvl w:val="0"/>
          <w:numId w:val="4"/>
        </w:numPr>
        <w:rPr/>
      </w:pPr>
      <w:r>
        <w:rPr>
          <w:rFonts w:cs="Garamond" w:ascii="Garamond" w:hAnsi="Garamond"/>
        </w:rPr>
        <w:t>Having Around 7 years of experience as an US IT Recruiter.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ience in full recruiting life cycle from sourcing of profiles, short listing, rate negotiation,</w:t>
      </w:r>
    </w:p>
    <w:p>
      <w:pPr>
        <w:pStyle w:val="NoSpacing"/>
        <w:numPr>
          <w:ilvl w:val="0"/>
          <w:numId w:val="4"/>
        </w:numPr>
        <w:rPr/>
      </w:pPr>
      <w:r>
        <w:rPr>
          <w:rFonts w:cs="Garamond" w:ascii="Garamond" w:hAnsi="Garamond"/>
        </w:rPr>
        <w:t>Submission, feedback/status follow up, interview co-ordination, to confirmation handling.</w:t>
      </w:r>
    </w:p>
    <w:p>
      <w:pPr>
        <w:pStyle w:val="NoSpacing"/>
        <w:numPr>
          <w:ilvl w:val="0"/>
          <w:numId w:val="4"/>
        </w:numPr>
        <w:rPr/>
      </w:pPr>
      <w:r>
        <w:rPr>
          <w:rFonts w:cs="Garamond" w:ascii="Garamond" w:hAnsi="Garamond"/>
        </w:rPr>
        <w:t>Extensive experience in Sourcing through various web job portals like Dice, Monster, Career Builder.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ience in Using Job Diva and Ceipal as ATS (Applicant Tracking System).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tise in Screening and Short listing.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eduling the Interviews after confirmation from client end.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ience sourcing consultants on Corp-to-Corp, W-2 (salary / hourly).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with both direct clients and preferred vendors</w:t>
      </w:r>
    </w:p>
    <w:p>
      <w:pPr>
        <w:pStyle w:val="NoSpacing"/>
        <w:numPr>
          <w:ilvl w:val="0"/>
          <w:numId w:val="4"/>
        </w:numPr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Worked with Prime Vendors and clients in the market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Style w:val="Tl8wme"/>
          <w:rFonts w:cs="Calibri" w:ascii="Garamond" w:hAnsi="Garamond"/>
          <w:color w:val="263238"/>
        </w:rPr>
        <w:t>Ensure resume appropriately reflects experience and requirement.</w:t>
      </w:r>
      <w:r>
        <w:rPr>
          <w:rStyle w:val="Appleconvertedspace"/>
          <w:rFonts w:cs="Calibri" w:ascii="Garamond" w:hAnsi="Garamond"/>
          <w:color w:val="263238"/>
        </w:rPr>
        <w:t> </w:t>
      </w:r>
      <w:r>
        <w:rPr>
          <w:rStyle w:val="Tl8wme"/>
          <w:rFonts w:cs="Calibri" w:ascii="Garamond" w:hAnsi="Garamond"/>
          <w:color w:val="263238"/>
        </w:rPr>
        <w:t>.</w:t>
      </w:r>
      <w:r>
        <w:rPr>
          <w:rStyle w:val="Appleconvertedspace"/>
          <w:rFonts w:cs="Calibri" w:ascii="Garamond" w:hAnsi="Garamond"/>
          <w:color w:val="263238"/>
        </w:rPr>
        <w:t> </w:t>
      </w:r>
      <w:r>
        <w:rPr>
          <w:rStyle w:val="Tl8wme"/>
          <w:rFonts w:cs="Calibri" w:ascii="Garamond" w:hAnsi="Garamond"/>
          <w:color w:val="263238"/>
        </w:rPr>
        <w:t>.</w:t>
      </w:r>
      <w:r>
        <w:rPr>
          <w:rStyle w:val="Appleconvertedspace"/>
          <w:rFonts w:cs="Calibri" w:ascii="Garamond" w:hAnsi="Garamond"/>
          <w:color w:val="263238"/>
        </w:rPr>
        <w:t> 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Style w:val="Tl8wme"/>
          <w:rFonts w:cs="Calibri" w:ascii="Garamond" w:hAnsi="Garamond"/>
          <w:color w:val="263238"/>
        </w:rPr>
        <w:t>Negotiate salaries/Rates with candidates and with subcontracting companies. /Independent Consultants</w:t>
      </w:r>
      <w:r>
        <w:rPr>
          <w:rStyle w:val="Appleconvertedspace"/>
          <w:rFonts w:cs="Calibri" w:ascii="Garamond" w:hAnsi="Garamond"/>
          <w:color w:val="263238"/>
        </w:rPr>
        <w:t> </w:t>
      </w:r>
    </w:p>
    <w:p>
      <w:pPr>
        <w:pStyle w:val="NoSpacing"/>
        <w:numPr>
          <w:ilvl w:val="0"/>
          <w:numId w:val="4"/>
        </w:numPr>
        <w:rPr>
          <w:rStyle w:val="Appleconvertedspace"/>
          <w:rFonts w:ascii="Garamond" w:hAnsi="Garamond" w:cs="Calibri"/>
        </w:rPr>
      </w:pPr>
      <w:r>
        <w:rPr>
          <w:rStyle w:val="Tl8wme"/>
          <w:rFonts w:cs="Calibri" w:ascii="Garamond" w:hAnsi="Garamond"/>
          <w:color w:val="263238"/>
        </w:rPr>
        <w:t>Strong Knowledge of Tax terms Like, Corp-to-Corp, 1099, W2.</w:t>
      </w:r>
    </w:p>
    <w:p>
      <w:pPr>
        <w:pStyle w:val="NoSpacing"/>
        <w:numPr>
          <w:ilvl w:val="0"/>
          <w:numId w:val="4"/>
        </w:numPr>
        <w:rPr>
          <w:rStyle w:val="Tl8wme"/>
          <w:rFonts w:ascii="Garamond" w:hAnsi="Garamond" w:cs="Calibri"/>
        </w:rPr>
      </w:pPr>
      <w:r>
        <w:rPr>
          <w:rStyle w:val="Tl8wme"/>
          <w:rFonts w:cs="Calibri" w:ascii="Garamond" w:hAnsi="Garamond"/>
          <w:color w:val="263238"/>
        </w:rPr>
        <w:t>Worked Contract to Hire / Corp to Corp Positions thru Preferred vendors on all Tax terms (C2C, 1099, W2)</w:t>
      </w:r>
    </w:p>
    <w:p>
      <w:pPr>
        <w:pStyle w:val="NoSpacing"/>
        <w:numPr>
          <w:ilvl w:val="0"/>
          <w:numId w:val="4"/>
        </w:numPr>
        <w:rPr>
          <w:rStyle w:val="Tl8wme"/>
          <w:rFonts w:ascii="Garamond" w:hAnsi="Garamond" w:cs="Calibri"/>
          <w:color w:val="263238"/>
        </w:rPr>
      </w:pPr>
      <w:r>
        <w:rPr>
          <w:rStyle w:val="Tl8wme"/>
          <w:rFonts w:cs="Calibri" w:ascii="Garamond" w:hAnsi="Garamond"/>
          <w:color w:val="263238"/>
        </w:rPr>
        <w:t>Worked on Full time and Federal requirements also and fetch profiles through portals DICE, Techfetch, Conrep (Monster, Career builder)</w:t>
      </w:r>
    </w:p>
    <w:p>
      <w:pPr>
        <w:pStyle w:val="NoSpacing"/>
        <w:rPr>
          <w:rStyle w:val="Tl8wme"/>
          <w:rFonts w:ascii="Garamond" w:hAnsi="Garamond" w:cs="Calibri"/>
          <w:color w:val="263238"/>
        </w:rPr>
      </w:pPr>
      <w:r>
        <w:rPr/>
      </w:r>
    </w:p>
    <w:p>
      <w:pPr>
        <w:pStyle w:val="NoSpacing"/>
        <w:rPr/>
      </w:pPr>
      <w:r>
        <w:rPr>
          <w:rFonts w:cs="Garamond" w:ascii="Garamond" w:hAnsi="Garamond"/>
          <w:b/>
        </w:rPr>
        <w:t>PERSONAL TRAITS: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ireless and Determined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ime management and Self confidence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</w:rPr>
        <w:t>Ability to work in a team</w:t>
        <w:br/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ORKING EXPERIENCE:        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ho Square Solutions India Pvt Ltd (Bangalore)                                                    Nov 2021- Till Now</w:t>
      </w:r>
    </w:p>
    <w:p>
      <w:pPr>
        <w:pStyle w:val="NoSpacing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  <w:t xml:space="preserve">Sr. US IT Recruiter </w:t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escription:</w:t>
      </w:r>
      <w:r>
        <w:rPr>
          <w:rFonts w:cs="Garamond" w:ascii="Garamond" w:hAnsi="Garamond"/>
          <w:color w:val="000000"/>
        </w:rPr>
        <w:t xml:space="preserve"> Soho is a results-oriented IT services company; we work on C2C and W2 requirements</w:t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Responsibility: 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xperience in recruiting and placing professionals using a full life cycle Recruiting methodology.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proven track record of delivering high quality candidates and filling open requirements quickly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d Effectively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urcing and screening potential IT candidates for contract openings.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xperience in working with most on-line recruitment tools (Monster, Dice, CareerBuilder)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rong Experience working on Corp to Corp and W2 requirements.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plementing different strategies to convince the consultant.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uilding resume database for upcoming/highly potential requirements.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intaining rapport with the own consultants and maintaining a report weekly updating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ganization’s database.</w:t>
      </w:r>
    </w:p>
    <w:p>
      <w:pPr>
        <w:pStyle w:val="NormalCambria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intaining daily, weekly and monthly reports</w:t>
      </w:r>
    </w:p>
    <w:p>
      <w:pPr>
        <w:pStyle w:val="NormalCambria"/>
        <w:numPr>
          <w:ilvl w:val="0"/>
          <w:numId w:val="3"/>
        </w:numPr>
        <w:spacing w:lineRule="auto" w:line="24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xperience in working with Implementation Partner’s.</w:t>
      </w:r>
    </w:p>
    <w:p>
      <w:pPr>
        <w:pStyle w:val="NormalCambria"/>
        <w:spacing w:lineRule="auto" w:line="24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Cambria"/>
        <w:tabs>
          <w:tab w:val="clear" w:pos="720"/>
          <w:tab w:val="left" w:pos="1050" w:leader="none"/>
        </w:tabs>
        <w:spacing w:lineRule="auto" w:line="240"/>
        <w:jc w:val="left"/>
        <w:rPr/>
      </w:pPr>
      <w:r>
        <w:rPr>
          <w:rFonts w:cs="Arial" w:ascii="Garamond" w:hAnsi="Garamond"/>
          <w:b/>
          <w:sz w:val="24"/>
          <w:szCs w:val="24"/>
        </w:rPr>
        <w:t>Work Authorizations:</w:t>
      </w:r>
      <w:r>
        <w:rPr>
          <w:rFonts w:cs="Arial" w:ascii="Garamond" w:hAnsi="Garamond"/>
          <w:sz w:val="24"/>
          <w:szCs w:val="24"/>
        </w:rPr>
        <w:t xml:space="preserve"> US Citizens, Green Card Holder (GC EAD), TN Visa, H1B, CPT, OPT (OPT EAD)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Job Boards:</w:t>
      </w:r>
      <w:r>
        <w:rPr>
          <w:rFonts w:cs="Arial" w:ascii="Garamond" w:hAnsi="Garamond"/>
        </w:rPr>
        <w:t xml:space="preserve"> Dice, Monster, TechFetch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rPr/>
      </w:pPr>
      <w:r>
        <w:rPr>
          <w:rFonts w:cs="Garamond" w:ascii="Garamond" w:hAnsi="Garamond"/>
          <w:b/>
        </w:rPr>
        <w:t>Sabio InfoTech INC/Hyderabad                                                                          March 2021- Nov 2021</w:t>
      </w:r>
    </w:p>
    <w:p>
      <w:pPr>
        <w:pStyle w:val="NoSpacing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  <w:t xml:space="preserve">Sr. US IT Recruiter  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sponsibility: </w:t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  <w:color w:val="333333"/>
        </w:rPr>
        <w:t>Involved in Full Life Cycle of Recruitment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sourcing, identifying, the Requirements from Top vendors to place Consultants in quick turnaround time in contract, contract-to-hire and permanent positions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Responsible for full cycle of end to end recruitment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Establish and maintain a good relationship with the employees, vendors and the clients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Marketing our bench own consultants to the suitable requirements</w:t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</w:rPr>
        <w:t>Experience in placing junior level to senior management level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ility to self-motivate and multi-task and work independently or within a team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proven track record of successfully placing the candidates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stood and worked on the recruiting process starting from understanding Job requirements, posting Job requirements on job boards and social networking sites, sourced candidates, validated candidates’ candidature/resume, submittal of resume to Account Manager or Clients directly, scheduled interviews, followed-up with candidates upon confirmation from client till joining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ed job boards like Monster, Career Builder, Tech Fetch, Dice, Hot jobs, Corp-Corp and social networking sites like linkedin.com, Google Groups to successfully source active and passive candidates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gotiated salaries and bill rate with candidates and vendors to increase profits margin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ed excellent relationship with 3rd party vendors to source qualified candidates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ience in recruiting across various technologies and levels (Junior/Middle/Senior) from Programmers to Project Managers, Developers, DBA’s, Architects, etc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and closed Full-time, Contract and Contract to Hire Job Positions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and closed contract position with various tax terms like W2, 1099 &amp; Corp-To-Corp.</w:t>
      </w:r>
    </w:p>
    <w:p>
      <w:pPr>
        <w:pStyle w:val="NoSpacing"/>
        <w:numPr>
          <w:ilvl w:val="0"/>
          <w:numId w:val="6"/>
        </w:numPr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Ensuring smooth exchange of paper work, such as NCA, pre-interview agreement, contracts etc. Extensive knowledge in Tax Terms W2, Corp to Corp and 1099.</w:t>
      </w:r>
    </w:p>
    <w:p>
      <w:pPr>
        <w:pStyle w:val="NoSpacing"/>
        <w:numPr>
          <w:ilvl w:val="0"/>
          <w:numId w:val="6"/>
        </w:numPr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Involved in recruiting life cycle and worked on different types of Visa’s like H1B, Citizen, TN, GC, EAD and OPT.</w:t>
      </w:r>
    </w:p>
    <w:p>
      <w:pPr>
        <w:pStyle w:val="NoSpacing"/>
        <w:numPr>
          <w:ilvl w:val="0"/>
          <w:numId w:val="6"/>
        </w:numPr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Hands on experience in using Dice.com and Tech Fetch portals for sourcing consultants for client requirements. 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ed weekly &amp; Monthly meetings &amp; present Reports on Submissions, Interviews, Offers and Hires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ing existing Software and Hardware and upgrading any that have become obsolete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embling new systems.</w:t>
      </w:r>
    </w:p>
    <w:p>
      <w:pPr>
        <w:pStyle w:val="NoSpacing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vansoft International Inc.                                                 </w:t>
        <w:tab/>
        <w:t xml:space="preserve">                        Sep 2020- Mar 2021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 IT Recruiter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Responsibility: 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be responsible for full life cycle of Sales, this includes job search, rate negotiation, follow up for interview schedule and offer letter.</w:t>
      </w:r>
    </w:p>
    <w:p>
      <w:pPr>
        <w:pStyle w:val="NoSpacing"/>
        <w:numPr>
          <w:ilvl w:val="0"/>
          <w:numId w:val="8"/>
        </w:numPr>
        <w:rPr/>
      </w:pPr>
      <w:r>
        <w:rPr>
          <w:rFonts w:cs="Garamond" w:ascii="Garamond" w:hAnsi="Garamond"/>
        </w:rPr>
        <w:t>Searching the Requirements   through Job Portals (Dice, Monster, Tech Fetch etc.)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maintain weekly reports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ience in placing Junior level to Senior management level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ility to self-motivate and multi-task and work independently or within a team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proven track record of successfully placing the candidates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stood and worked on the recruiting process starting from understanding Job requirements, posting Job requirements on job boards and social networking sites, sourced candidates, validated candidates’ candidature/resume, submittal of resume to Account Manager or Clients directly, scheduled interviews, followed-up with candidates upon confirmation from client till joining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ed job boards like Monster, Career Builder, Tech Fetch, Dice, Hot jobs, Corp-Corp and social networking sites like linkedin.com, Google Groups to successfully source active and passive candidates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ed excellent relationship with 3rd party vendors to source qualified candidates.</w:t>
      </w:r>
    </w:p>
    <w:p>
      <w:pPr>
        <w:pStyle w:val="NoSpacing"/>
        <w:numPr>
          <w:ilvl w:val="0"/>
          <w:numId w:val="8"/>
        </w:numPr>
        <w:rPr/>
      </w:pPr>
      <w:r>
        <w:rPr>
          <w:rFonts w:cs="Garamond" w:ascii="Garamond" w:hAnsi="Garamond"/>
        </w:rPr>
        <w:t>Experience in marketing recruiting across various technologies and levels (Junior/Middle/Senior) from Programmers to Project Managers, Developers, DBA’s, Architects, etc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and closed Full-time, Contract and Contract to Hire Job Positions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and closed contract position with various tax terms like W2, 1099 &amp; Corp-To-Corp.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ed weekly &amp; Monthly meetings &amp; present Reports on Submissions, Interviews, Offers and Hires.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AP TALENT MANAGEMENT SOLUTIONS PVT LTD                        JUNE 2019- August 2020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S IT Recruiter </w:t>
      </w:r>
    </w:p>
    <w:p>
      <w:pPr>
        <w:pStyle w:val="NoSpacing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Garamond" w:ascii="Garamond" w:hAnsi="Garamond"/>
          <w:b/>
        </w:rPr>
        <w:t>Description:</w:t>
      </w:r>
      <w:r>
        <w:rPr>
          <w:rFonts w:cs="Garamond" w:ascii="Garamond" w:hAnsi="Garamond"/>
        </w:rPr>
        <w:t xml:space="preserve"> ASAP TALENT MANAGEMENT SOLUTIONS PVT LTD solutions Inc is IT Staffing Company based in One Loudoun</w:t>
      </w:r>
      <w:r>
        <w:rPr>
          <w:rFonts w:cs="Garamond" w:ascii="Garamond" w:hAnsi="Garamond"/>
          <w:color w:val="FF0000"/>
        </w:rPr>
        <w:t>,</w:t>
      </w:r>
      <w:r>
        <w:rPr>
          <w:rFonts w:cs="Garamond" w:ascii="Garamond" w:hAnsi="Garamond"/>
          <w:lang w:val="en-US" w:eastAsia="en-US"/>
        </w:rPr>
        <w:t xml:space="preserve"> VA </w:t>
      </w:r>
      <w:r>
        <w:rPr>
          <w:rFonts w:cs="Garamond" w:ascii="Garamond" w:hAnsi="Garamond"/>
        </w:rPr>
        <w:t>and IT Solutions organization with a profound foundation in a few IT situations that has been recognized for global deliver management.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sponsibility: 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</w:rPr>
        <w:t>To be responsible for full life cycle of Recruiting, this includes job search, rate negotiation, follow up for interview schedule and offer letter.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</w:rPr>
        <w:t>Searching the Resumes through Job Portals (Dice, Monster, Tech Fetch etc.)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maintain weekly reports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ience in placing Junior level to Senior management level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ility to self-motivate and multi-task and work independently or within a team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proven track record of successfully placing the candidates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stood and worked on the recruiting process starting from understanding Job requirements, posting Job requirements on job boards and social networking sites, sourced candidates, validated candidates’ candidature/resume, submittal of resume to Account Manager or Clients directly, scheduled interviews, followed-up with candidates upon confirmation from client till joining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ed job boards like Monster, Career Builder, Tech Fetch, Dice, Hot jobs, Corp-Corp and social networking sites like linkedin.com, Google Groups to successfully source active and passive candidates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gotiated salaries and bill rate with candidates and vendors to increase profits margin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ed excellent relationship with 3rd party vendors to source qualified candidates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erience in recruiting across various technologies and levels (Junior/Middle/Senior) from Programmers to Project Managers, Developers, DBA’s, Architects, etc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and closed Full-time, Contract and Contract to Hire Job Positions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and closed contract position with various tax terms like W2, 1099 &amp; Corp-To-Corp.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ttended weekly &amp; Monthly meetings &amp; present Reports on Submissions, Interviews, Offers and Hires.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/>
      </w:pPr>
      <w:r>
        <w:rPr>
          <w:rFonts w:cs="Garamond" w:ascii="Garamond" w:hAnsi="Garamond"/>
          <w:b/>
        </w:rPr>
        <w:t>PVR Solutions INC                                                                            June 20th, 2016 To Sep 2th 2018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US IT Bench Sales Recruiter)     </w:t>
        <w:br/>
        <w:t xml:space="preserve">Responspilites:                  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rketing our own consultants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ing the Consultants Profiles on Dice, Monster and other job sites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cking for the right requirements that matches our consultant profiles posted on Dice and monster and the requirements comes from vendors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cking with my consultants whether they are comfortable with the job description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fore submitting the Consultants resume, I will be keen to take the Client details and the location, duration of the project and I also make sure that it may not be a double submission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bmitting our consultant resume for the appropriate job posting along with contact information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CA will be send by the vendor, I will look into NCA if we have any clause then we will check with vendor and discuss with them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er the client submission, checking for updates with vendors and updating to my consultant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any interview slots were arranged, will take an email confirmation from the vendor to keep the time slots open and make our consultant fully prepared for the interview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view may be followed by Telephonic or Face 2 Face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he confirms for the project, Sending the Consultants SSN for Back ground check and next followed by PO with the start date and etc…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nding the PO to the respective company and get it sign and Fax it back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lly takes the responsibility of our consultant to reach the clients place and whom to meet on the initial day of the project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nds Hot list of my consultants to my Vendors List and calling them to check with them on the requirements they are working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chnologies Worked:  Network Engineer and Network Security, Linux, AWS, UI Developer, .Net and DevOps.</w:t>
      </w:r>
    </w:p>
    <w:p>
      <w:pPr>
        <w:pStyle w:val="NoSpacing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ales Responsibilities: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lking to the consultants regularly and ensuring that they are aware of the sales procedures followed by the company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essing the strengths and weaknesses of the consultants and assisting them in resume preparation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nitoring consultant marketing mail id regularly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ing the resume on all job portals like Dice, Monster, Indeed, Career builder, Net Temps, etc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bmitting the consultants to all the suitable job postings on all portals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oadcasting the Profile of the consultant and the Hotlist of the company on a periodical basis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ck the submissions and make regular follow-ups. 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 the consultant regarding the vendor calls and end client interview schedules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are the consultants for the end client interviews.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alyze the feedbacks given by the vendors and the end clients after the interview calls.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Ensure prompt delivery of the consultants 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  <w:b/>
        </w:rPr>
        <w:t>QUALIFICATION:</w:t>
      </w:r>
      <w:r>
        <w:rPr>
          <w:rFonts w:cs="Garamond" w:ascii="Garamond" w:hAnsi="Garamond"/>
        </w:rPr>
        <w:t xml:space="preserve">     </w:t>
      </w:r>
    </w:p>
    <w:p>
      <w:pPr>
        <w:pStyle w:val="NoSpacing"/>
        <w:numPr>
          <w:ilvl w:val="0"/>
          <w:numId w:val="10"/>
        </w:numPr>
        <w:rPr/>
      </w:pPr>
      <w:r>
        <w:rPr>
          <w:rFonts w:cs="Garamond" w:ascii="Garamond" w:hAnsi="Garamond"/>
        </w:rPr>
        <w:t>B.E (Electrical) From Andhra University, Srikakulam 2014.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ab/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/>
      <w:t xml:space="preserve">                                                                     </w:t>
    </w:r>
    <w:r>
      <w:rPr>
        <w:rFonts w:cs="Garamond" w:ascii="Garamond" w:hAnsi="Garamond"/>
        <w:b/>
        <w:sz w:val="28"/>
        <w:szCs w:val="28"/>
      </w:rPr>
      <w:t>Vanjarapu Lakshmanarao</w:t>
    </w:r>
  </w:p>
  <w:p>
    <w:pPr>
      <w:pStyle w:val="NoSpacing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NoSpacing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Email-Lakshmana7018@gmail.com</w:t>
    </w:r>
  </w:p>
  <w:p>
    <w:pPr>
      <w:pStyle w:val="NoSpacing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hone no: +91-8555985478</w:t>
    </w:r>
  </w:p>
  <w:p>
    <w:pPr>
      <w:pStyle w:val="NoSpacing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LinkedIn   profile:</w:t>
    </w:r>
    <w:r>
      <w:rPr/>
      <w:t xml:space="preserve"> </w:t>
    </w:r>
    <w:r>
      <w:rPr>
        <w:rFonts w:cs="Garamond" w:ascii="Garamond" w:hAnsi="Garamond"/>
        <w:b/>
      </w:rPr>
      <w:t>https://www.linkedin.com/in/lakshmana-rao-707b8a58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Heading4Char">
    <w:name w:val="Heading 4 Char"/>
    <w:qFormat/>
    <w:rPr>
      <w:rFonts w:ascii="Arial" w:hAnsi="Arial" w:cs="Arial"/>
      <w:color w:val="000080"/>
      <w:sz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4char1">
    <w:name w:val="heading4char"/>
    <w:basedOn w:val="DefaultParagraphFont"/>
    <w:qFormat/>
    <w:rPr/>
  </w:style>
  <w:style w:type="character" w:styleId="TitleChar">
    <w:name w:val="Title Char"/>
    <w:qFormat/>
    <w:rPr>
      <w:b/>
      <w:bCs/>
      <w:sz w:val="24"/>
      <w:szCs w:val="2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l8wme">
    <w:name w:val="tl8w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r">
    <w:name w:val="ur"/>
    <w:basedOn w:val="DefaultParagraphFont"/>
    <w:qFormat/>
    <w:rPr/>
  </w:style>
  <w:style w:type="character" w:styleId="Vpqmgb">
    <w:name w:val="vpqmgb"/>
    <w:basedOn w:val="DefaultParagraphFont"/>
    <w:qFormat/>
    <w:rPr/>
  </w:style>
  <w:style w:type="character" w:styleId="Sv">
    <w:name w:val="sv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rmalCambria">
    <w:name w:val="Normal + Cambria"/>
    <w:basedOn w:val="Normal"/>
    <w:qFormat/>
    <w:pPr>
      <w:widowControl w:val="false"/>
      <w:autoSpaceDE w:val="false"/>
      <w:snapToGrid w:val="false"/>
      <w:spacing w:lineRule="auto" w:line="300"/>
      <w:jc w:val="both"/>
    </w:pPr>
    <w:rPr>
      <w:rFonts w:ascii="Cambria" w:hAnsi="Cambria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30:00Z</dcterms:created>
  <dc:creator>DELL</dc:creator>
  <dc:description/>
  <dc:language>en-US</dc:language>
  <cp:lastModifiedBy>Admin</cp:lastModifiedBy>
  <dcterms:modified xsi:type="dcterms:W3CDTF">2024-01-29T19:30:00Z</dcterms:modified>
  <cp:revision>2</cp:revision>
  <dc:subject/>
  <dc:title/>
</cp:coreProperties>
</file>