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mya Deshidi</w:t>
      </w:r>
    </w:p>
    <w:p>
      <w:pPr>
        <w:pStyle w:val="NoSpacing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r .Net Full stack Engineer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  <w:color w:val="000000"/>
            <w:sz w:val="22"/>
            <w:szCs w:val="22"/>
            <w:u w:val="none"/>
          </w:rPr>
          <w:t>ramyadeshidi2307@gmail.com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|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+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972-280-7732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tps://www.linkedin.com/in/ramya-deshidi/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essional Summary: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all 10+ years of experience in the IT Industry, of which </w:t>
      </w:r>
      <w:bookmarkStart w:id="0" w:name="DDE_LINK"/>
      <w:r>
        <w:rPr>
          <w:rFonts w:cs="Calibri" w:ascii="Calibri" w:hAnsi="Calibri"/>
          <w:sz w:val="22"/>
          <w:szCs w:val="22"/>
        </w:rPr>
        <w:t>10+ years of experience</w:t>
      </w:r>
      <w:bookmarkEnd w:id="0"/>
      <w:r>
        <w:rPr>
          <w:rFonts w:cs="Calibri" w:ascii="Calibri" w:hAnsi="Calibri"/>
          <w:sz w:val="22"/>
          <w:szCs w:val="22"/>
        </w:rPr>
        <w:t xml:space="preserve"> on Windows technologies using .NET (C#.Net) and web technologies using </w:t>
      </w:r>
      <w:r>
        <w:rPr>
          <w:rFonts w:cs="Calibri" w:ascii="Calibri" w:hAnsi="Calibri"/>
          <w:b/>
          <w:bCs/>
          <w:sz w:val="22"/>
          <w:szCs w:val="22"/>
        </w:rPr>
        <w:t>.NET Core, Asp.Net Web Forms, Asp.Net MVC, Microsoft Azure Cloud &amp; AWS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tensive programming experience </w:t>
      </w:r>
      <w:r>
        <w:rPr>
          <w:rFonts w:cs="Calibri" w:ascii="Calibri" w:hAnsi="Calibri"/>
          <w:b/>
          <w:color w:val="000000"/>
          <w:sz w:val="22"/>
          <w:szCs w:val="22"/>
        </w:rPr>
        <w:t>in</w:t>
      </w:r>
      <w:r>
        <w:rPr>
          <w:rFonts w:cs="Calibri" w:ascii="Calibri" w:hAnsi="Calibri"/>
          <w:b/>
          <w:sz w:val="22"/>
          <w:szCs w:val="22"/>
        </w:rPr>
        <w:t xml:space="preserve"> C#.Net, Asp.Net Web Forms, Asp.Net MVC, .NET Framework, .NET Core, ADO.NET, Entity Framework Core, Microsoft Azure, SQL Server &amp; SQL Azure and MSSQ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software development life cycle implementation experience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veloped Internet Applications using </w:t>
      </w:r>
      <w:r>
        <w:rPr>
          <w:rFonts w:cs="Calibri" w:ascii="Calibri" w:hAnsi="Calibri"/>
          <w:b/>
          <w:color w:val="000000"/>
          <w:sz w:val="22"/>
          <w:szCs w:val="22"/>
        </w:rPr>
        <w:t>ASP.NET, MVC, Angular, JSON, ReactJS &amp; Microsoft Azure, AW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86" w:leader="none"/>
          <w:tab w:val="left" w:pos="360" w:leader="none"/>
          <w:tab w:val="left" w:pos="720" w:leader="none"/>
          <w:tab w:val="left" w:pos="1170" w:leader="none"/>
          <w:tab w:val="left" w:pos="8460" w:leader="none"/>
        </w:tabs>
        <w:autoSpaceDE w:val="false"/>
        <w:spacing w:before="0" w:after="0"/>
        <w:ind w:left="720" w:right="144" w:hanging="360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Extensive experience in Microsoft </w:t>
      </w:r>
      <w:r>
        <w:rPr>
          <w:rFonts w:cs="Calibri"/>
          <w:b/>
          <w:color w:val="000000"/>
          <w:sz w:val="22"/>
          <w:szCs w:val="22"/>
        </w:rPr>
        <w:t>Azure Web Apps, Function Apps, App Insights, Cosmos DB, SQL Azure, Storage, Microservices, AKS, Docker, Service Fabric &amp; Logic Apps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86" w:leader="none"/>
          <w:tab w:val="left" w:pos="360" w:leader="none"/>
          <w:tab w:val="left" w:pos="720" w:leader="none"/>
          <w:tab w:val="left" w:pos="1170" w:leader="none"/>
          <w:tab w:val="left" w:pos="8460" w:leader="none"/>
        </w:tabs>
        <w:autoSpaceDE w:val="false"/>
        <w:spacing w:before="0" w:after="0"/>
        <w:ind w:left="720" w:right="144" w:hanging="3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plemented a 'server less' architecture using </w:t>
      </w:r>
      <w:r>
        <w:rPr>
          <w:rFonts w:cs="Calibri"/>
          <w:b/>
          <w:bCs/>
          <w:sz w:val="22"/>
          <w:szCs w:val="22"/>
        </w:rPr>
        <w:t>API Gateway, Lambda and deployed AWS Lambda</w:t>
      </w:r>
      <w:r>
        <w:rPr>
          <w:rFonts w:cs="Calibri"/>
          <w:sz w:val="22"/>
          <w:szCs w:val="22"/>
        </w:rPr>
        <w:t xml:space="preserve"> code from Amazon </w:t>
      </w:r>
      <w:r>
        <w:rPr>
          <w:rFonts w:cs="Calibri"/>
          <w:b/>
          <w:bCs/>
          <w:sz w:val="22"/>
          <w:szCs w:val="22"/>
        </w:rPr>
        <w:t>S3 buckets</w:t>
      </w:r>
      <w:r>
        <w:rPr>
          <w:rFonts w:cs="Calibri"/>
          <w:sz w:val="22"/>
          <w:szCs w:val="22"/>
        </w:rPr>
        <w:t>. Created a Lambda Deployment function and configured it to receive events from your S3 bucket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86" w:leader="none"/>
          <w:tab w:val="left" w:pos="360" w:leader="none"/>
          <w:tab w:val="left" w:pos="720" w:leader="none"/>
          <w:tab w:val="left" w:pos="1170" w:leader="none"/>
          <w:tab w:val="left" w:pos="8460" w:leader="none"/>
        </w:tabs>
        <w:autoSpaceDE w:val="false"/>
        <w:spacing w:before="0" w:after="0"/>
        <w:ind w:left="720" w:right="144" w:hanging="3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xtensive experience developing dynamic web applications using Vue.js framework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Development experience with </w:t>
      </w:r>
      <w:r>
        <w:rPr>
          <w:rFonts w:cs="Calibri"/>
          <w:b/>
          <w:bCs/>
          <w:sz w:val="22"/>
          <w:szCs w:val="22"/>
        </w:rPr>
        <w:t xml:space="preserve">JavaScript, Type Script and C# </w:t>
      </w:r>
      <w:r>
        <w:rPr>
          <w:rFonts w:cs="Calibri"/>
          <w:sz w:val="22"/>
          <w:szCs w:val="22"/>
        </w:rPr>
        <w:t>for implementing client side/server-side code in ASP.NET applications.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 experience in J2EE and Web applications using Java, Struts, Ant, JavaScript, WebLogic, WebSphere, IIS, Apache, Resin, PHP, HTML and Web Services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designing and developing Microservices using </w:t>
      </w:r>
      <w:r>
        <w:rPr>
          <w:rFonts w:cs="Calibri" w:ascii="Calibri" w:hAnsi="Calibri"/>
          <w:b/>
          <w:bCs/>
          <w:sz w:val="22"/>
          <w:szCs w:val="22"/>
        </w:rPr>
        <w:t>ASP.Net Core, EC2, RDS, Dynamo DB, S3</w:t>
      </w:r>
      <w:r>
        <w:rPr>
          <w:rFonts w:cs="Calibri" w:ascii="Calibri" w:hAnsi="Calibri"/>
          <w:sz w:val="22"/>
          <w:szCs w:val="22"/>
        </w:rPr>
        <w:t>, Cloud watch, and Docker for its various advantages like loose coupling and design pattern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designing databases, SQL Server, Oracle, mongo DB, Casandra, SSIS, </w:t>
      </w:r>
      <w:r>
        <w:rPr>
          <w:rFonts w:cs="Calibri" w:ascii="Calibri" w:hAnsi="Calibri"/>
          <w:b/>
          <w:bCs/>
          <w:sz w:val="22"/>
          <w:szCs w:val="22"/>
        </w:rPr>
        <w:t>SSRS in SQL-Server &amp; Azure Data Bricks, Data Factory</w:t>
      </w:r>
      <w:r>
        <w:rPr>
          <w:rFonts w:cs="Calibri" w:ascii="Calibri" w:hAnsi="Calibri"/>
          <w:sz w:val="22"/>
          <w:szCs w:val="22"/>
        </w:rPr>
        <w:t>, Data Lake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g proficiency with the installation, configuration, and administration of the </w:t>
      </w:r>
      <w:r>
        <w:rPr>
          <w:rFonts w:cs="Calibri" w:ascii="Calibri" w:hAnsi="Calibri"/>
          <w:b/>
          <w:bCs/>
          <w:sz w:val="22"/>
          <w:szCs w:val="22"/>
        </w:rPr>
        <w:t>PostgreSQL</w:t>
      </w:r>
      <w:r>
        <w:rPr>
          <w:rFonts w:cs="Calibri" w:ascii="Calibri" w:hAnsi="Calibri"/>
          <w:sz w:val="22"/>
          <w:szCs w:val="22"/>
        </w:rPr>
        <w:t xml:space="preserve"> database management system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ise in creating database applications using </w:t>
      </w:r>
      <w:r>
        <w:rPr>
          <w:rFonts w:cs="Calibri" w:ascii="Calibri" w:hAnsi="Calibri"/>
          <w:b/>
          <w:bCs/>
          <w:sz w:val="22"/>
          <w:szCs w:val="22"/>
        </w:rPr>
        <w:t>ADO.NET &amp; Entity Framework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 experience in creating User Controls using Asp.Net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designing and developing Microservices for the business components using .Net framework and Azure Service Fabric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in developing SOA applications using C#.NET Serviced Components, .NET WCF Services &amp; Microsoft Azure with Microservices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</w:t>
      </w:r>
      <w:r>
        <w:rPr>
          <w:rFonts w:cs="Calibri" w:ascii="Calibri" w:hAnsi="Calibri"/>
          <w:b/>
          <w:bCs/>
          <w:sz w:val="22"/>
          <w:szCs w:val="22"/>
        </w:rPr>
        <w:t>RESTful API’s, Design Patterns (MVC, MVP, MVVM),</w:t>
      </w:r>
      <w:r>
        <w:rPr>
          <w:rFonts w:cs="Calibri" w:ascii="Calibri" w:hAnsi="Calibri"/>
          <w:sz w:val="22"/>
          <w:szCs w:val="22"/>
        </w:rPr>
        <w:t xml:space="preserve"> and code-first developments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86" w:leader="none"/>
          <w:tab w:val="left" w:pos="360" w:leader="none"/>
          <w:tab w:val="left" w:pos="720" w:leader="none"/>
          <w:tab w:val="left" w:pos="1170" w:leader="none"/>
          <w:tab w:val="left" w:pos="8460" w:leader="none"/>
        </w:tabs>
        <w:autoSpaceDE w:val="false"/>
        <w:spacing w:before="0" w:after="0"/>
        <w:ind w:left="720" w:right="144" w:hanging="3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xtensive experience in developing SPA using Asp.Net MVC, Web API, and Angular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86" w:leader="none"/>
          <w:tab w:val="left" w:pos="360" w:leader="none"/>
          <w:tab w:val="left" w:pos="720" w:leader="none"/>
          <w:tab w:val="left" w:pos="1170" w:leader="none"/>
          <w:tab w:val="left" w:pos="8460" w:leader="none"/>
        </w:tabs>
        <w:autoSpaceDE w:val="false"/>
        <w:spacing w:before="0" w:after="0"/>
        <w:ind w:left="720" w:right="144" w:hanging="36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veloped Data Access Layer (DAL), Business Logic layer (BLL) also in implementing Business Processes, Abstract factory as part of Service Oriented Architecture (SOA) using C#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2"/>
          <w:szCs w:val="22"/>
        </w:rPr>
        <w:t>Strong experience in the Analysis, Design, Development and Implementation of multi-tier web-based applications and distributed applications using WCF/Web services Standards based on Service Oriented Architecture (SOA)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xtensive experience in leveraging Material-UI's vast library of pre-designed and customizable UI components to build modular and reusable components, facilitating efficient development and maintenance workflows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ficient in using methodologies like </w:t>
      </w:r>
      <w:r>
        <w:rPr>
          <w:rFonts w:cs="Calibri" w:ascii="Calibri" w:hAnsi="Calibri"/>
          <w:b/>
          <w:bCs/>
          <w:sz w:val="22"/>
          <w:szCs w:val="22"/>
        </w:rPr>
        <w:t>Agile and Waterfal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using tools like </w:t>
      </w:r>
      <w:r>
        <w:rPr>
          <w:rFonts w:cs="Calibri" w:ascii="Calibri" w:hAnsi="Calibri"/>
          <w:b/>
          <w:sz w:val="22"/>
          <w:szCs w:val="22"/>
        </w:rPr>
        <w:t>Visual Studio.Net, VSTS, VSS, CVS, SVN, TFS, GIT &amp; Bitbucke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web services including SOA REST and used Microsoft advanced technologies MSFT Visual Studio and Microservices architecture to consume and feed financial data while providing security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 experience in developing pipelines for Build &amp; Release using Azure DevOps, Jenkins &amp; Jules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integrating TypeScript with popular JavaScript libraries and frameworks such as React, Angular, and Vue.js, leveraging TypeScript's benefits while working within existing ecosystems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xtensive experience in developing </w:t>
      </w:r>
      <w:r>
        <w:rPr>
          <w:rFonts w:cs="Calibri" w:ascii="Calibri" w:hAnsi="Calibri"/>
          <w:b/>
          <w:bCs/>
          <w:sz w:val="22"/>
          <w:szCs w:val="22"/>
        </w:rPr>
        <w:t>YAML IaC pipelines using bicep &amp; terraform</w:t>
      </w:r>
      <w:r>
        <w:rPr>
          <w:rFonts w:cs="Calibri" w:ascii="Calibri" w:hAnsi="Calibri"/>
          <w:sz w:val="22"/>
          <w:szCs w:val="22"/>
        </w:rPr>
        <w:t xml:space="preserve"> for creating azure resources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understanding architecture requirements and ensuring effective design, development, and analysis of the code.</w:t>
      </w:r>
    </w:p>
    <w:p>
      <w:pPr>
        <w:pStyle w:val="NoSpacing"/>
        <w:numPr>
          <w:ilvl w:val="0"/>
          <w:numId w:val="4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tensive experience in developing UI applications using </w:t>
      </w:r>
      <w:r>
        <w:rPr>
          <w:rFonts w:cs="Calibri" w:ascii="Calibri" w:hAnsi="Calibri"/>
          <w:b/>
          <w:bCs/>
          <w:sz w:val="22"/>
          <w:szCs w:val="22"/>
        </w:rPr>
        <w:t>Angular, Reactjs, Blazor, HTML, Java script, jQuery, CSS &amp; Typescript.</w:t>
      </w:r>
    </w:p>
    <w:p>
      <w:pPr>
        <w:pStyle w:val="NoSpacing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Spacing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ECHNICAL EXPERIENCE:</w:t>
      </w:r>
    </w:p>
    <w:p>
      <w:pPr>
        <w:pStyle w:val="NoSpacing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2"/>
      </w:tblGrid>
      <w:tr>
        <w:trPr>
          <w:trHeight w:val="39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ing System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Server/XP/NT/7/10/11</w:t>
            </w:r>
          </w:p>
        </w:tc>
      </w:tr>
      <w:tr>
        <w:trPr>
          <w:trHeight w:val="39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ming Language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#.NET, VB.NET, Type Script</w:t>
            </w:r>
          </w:p>
        </w:tc>
      </w:tr>
      <w:tr>
        <w:trPr>
          <w:trHeight w:val="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 Platform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Net Core, C#.NET, ASP.NET Web Forms, ASP.NET MVC, ADO.NET, WCF, Web API, Microservices</w:t>
            </w:r>
          </w:p>
        </w:tc>
      </w:tr>
      <w:tr>
        <w:trPr>
          <w:trHeight w:val="39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bases (RDBMS)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L Server, Oracle, Cosmos Db, My SQL, MSSQL, PostgreSQL.</w:t>
            </w:r>
          </w:p>
        </w:tc>
      </w:tr>
      <w:tr>
        <w:trPr>
          <w:trHeight w:val="5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b Technologies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, DHTML, CSS, XML, XSLT, JavaScript, jQuery, Angular 13, ReactJS &amp; Blazor.</w:t>
            </w:r>
          </w:p>
        </w:tc>
      </w:tr>
      <w:tr>
        <w:trPr>
          <w:trHeight w:val="39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oud Technologies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Azure, AWS, AKS, Docker, Azure Worker Roles, Web Roles, Azure Data Bricks, Data Factory, Data Lake.</w:t>
            </w:r>
          </w:p>
        </w:tc>
      </w:tr>
      <w:tr>
        <w:trPr>
          <w:trHeight w:val="1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b Server:</w:t>
              <w:tab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S &amp; Apache.</w:t>
            </w:r>
          </w:p>
        </w:tc>
      </w:tr>
      <w:tr>
        <w:trPr>
          <w:trHeight w:val="3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sion Control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, CVS, SVN, TFS, VSTS, GIT &amp; Bit Bucket.</w:t>
            </w:r>
          </w:p>
        </w:tc>
      </w:tr>
    </w:tbl>
    <w:p>
      <w:pPr>
        <w:pStyle w:val="NoSpacing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Spacing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ESSIONAL EXPERIENCE</w:t>
      </w:r>
    </w:p>
    <w:p>
      <w:pPr>
        <w:pStyle w:val="NoSpacing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val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: Publix, Lakeland                             </w:t>
        <w:tab/>
        <w:tab/>
        <w:tab/>
        <w:tab/>
        <w:t xml:space="preserve">                             August 2023 – Till date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ole: Sr .Net Developer</w:t>
      </w:r>
    </w:p>
    <w:p>
      <w:pPr>
        <w:pStyle w:val="NoSpacing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Developed interactive and responsive web applications using Angular, Microsoft's modern web framework for building client-side web UI with .NET.</w:t>
      </w:r>
    </w:p>
    <w:p>
      <w:pPr>
        <w:pStyle w:val="ListBulle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Web pages using Struts, JSP, HTML and CS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integrating UI/UX designs into Angular applications using tools like Angular Material, Bootstrap, or custom CSS for responsive and visually appealing interfac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in developing SPAs leveraging Angular's capabilities for efficient routing, state management, and data binding.</w:t>
      </w:r>
    </w:p>
    <w:p>
      <w:pPr>
        <w:pStyle w:val="NoSpacing"/>
        <w:numPr>
          <w:ilvl w:val="0"/>
          <w:numId w:val="6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designing and implementing applications using C#.Net, Angular, JSON, Web API, and Azure cloud technologi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rong understanding of how TypeScript helps enforce type safety at compile-time, preventing common runtime errors and enabling a more robust development process, particularly in large-scale projects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Style w:val="StrongEmphasis"/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Created and developed several web applications based on the J2EE MVC model using design patterns, prominent open-source frameworks Struts, Hibernate, and Spring, and J2EE technologies including EJB, Servlets, and JSP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Implemented RESTful APIs using C# and ASP.NET Web API, facilitating seamless communication between client and server components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Created the Validator, Tiles, and Struts configuration files in accordance with the MVC Style application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Familiarity with advanced TypeScript features such as generics, union types, intersection types, conditional types, and mapped types, enabling the creation of flexible and reusable code patterns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API testing and validation using Swagger UI, executing test scenarios, validating request/response payloads, and ensuring API compliance with documented specifications and business requirements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implemented well-structured API endpoints with clear and intuitive URI patterns, adhering to RESTful principles for resource naming, HTTP methods, and status codes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ed API controllers and routing rules within ASP.NET Web API applications, defining action methods to handle incoming HTTP requests and route them to appropriate endpoints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unit tests for Dapper-based data access layers using testing frameworks like NUnit or xUnit, and utilized mocking libraries like Moq or NSubstitute to isolate Dapper dependencies for efficient testing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Maintained struts-config and wrote Action and Form classes in accordance with the strut’s environment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raged Dapper, a lightweight ORM (Object-Relational Mapping) framework, for efficient and high-performance database access within .NET applications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Create, Read, Update, and Delete (CRUD) operations using Dapper, simplifying data manipulation tasks and providing a streamlined interface for interacting with database entities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the cloud architecture for migrating the .NET application to Azure Databricks, selecting appropriate Azure services, defining data migration and integration patterns, and establishing security and compliance controls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lled in managing application state effectively using React's built-in state management capabilities, context API, or integrating with state management libraries like Redux or MobX, ensuring predictable data flow and consistent application behavior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ntegrated the .NET application with Azure services such as Azure Data Lake Storage, Azure SQL Database, and Azure Synapse Analytics to create a unified data analytics platform within Azure Databricks, enabling seamless data ingestion, processing, and visualization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nvolved in requirement analysis and architecture planning discussions for sprint planning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reated procedures, tables, and views for MSSQL, and SQL Server databas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mplemented REST APIs for efficient communication between application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veloped robust data pipelines within Azure Databricks using Apache Spark, PySpark, or Scala, orchestrating data ingestion, transformation, and loading processes to support real-time and batch data processing requirement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veloped cross-browser accessible interfaces using Bootstrap, JavaScript, CSS3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efactored .NET application codebase to leverage Azure Databricks' distributed computing capabilities, optimizing code performance and scalability for efficient data processing and analytics task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 in migrating existing JavaScript codebases to TypeScript, including strategies for gradual adoption, ensuring backward compatibility, and maximizing the benefits of TypeScript in legacy project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Familiarity with advanced TypeScript features such as generics, union types, intersection types, conditional types, and mapped types, enabling the creation of flexible and reusable code pattern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tensively worked on UAT/PROD issues to ensure seamless application performanc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veloped a comprehensive data migration plan, including assessment of data volumes, schema mapping, data cleansing, and validation procedures to ensure accurate and efficient migration of on-premises data to Azure Databrick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leveraging React's virtual DOM to optimize rendering performance and improve application responsiveness, employing techniques such as memoization, PureComponent, and shouldComponentUpdate for efficient updat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writing unit test cases, integration test cases, and automation test cas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eviewed and coached team development activities for improved performanc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cellent problem-solving skills and the ability to work effectively in a team environment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tail-oriented, organized, and capable of working under tight deadlines to deliver high-quality software applications.</w:t>
      </w:r>
    </w:p>
    <w:p>
      <w:pPr>
        <w:pStyle w:val="NoSpacing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S 2022, Angular 14, .NET 3.5/4.0, .Net Core 6.0, C#.Net, MSSQL 2018, Web API, Telerik, Swagger UI, SQL Server, GIT, Azure Dev Ops, Azure Cloud, Azure Databricks, Python.</w:t>
      </w:r>
    </w:p>
    <w:p>
      <w:pPr>
        <w:pStyle w:val="NoSpacing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val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: </w:t>
      </w:r>
      <w:r>
        <w:rPr>
          <w:rFonts w:eastAsia="Times New Roman,Cambria" w:cs="Calibri" w:ascii="Calibri" w:hAnsi="Calibri"/>
          <w:b/>
          <w:color w:val="000000"/>
          <w:sz w:val="22"/>
          <w:szCs w:val="22"/>
        </w:rPr>
        <w:t>Neiman Marcus, Dallas, TX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Mar 2022 – Aug 2023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le: .Net Developer</w:t>
      </w:r>
    </w:p>
    <w:p>
      <w:pPr>
        <w:pStyle w:val="NoSpacing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ibilities: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designing and implementing applications using C#.Net, Angular, JSON, Web API, and Azure cloud technologi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monstrated expertise in using Material-UI, a popular React UI framework, to design and develop visually appealing and responsive web applications following Google's Material Design guidelin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understanding architecture requirements and ensuring effective design, development, and analysis of the cod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coaching team members and reviewing their development activities to help them acquire new skills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Style w:val="StrongEmphasis"/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Participated in the application's MVC architecture implementation utilizing the Struts framework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using VSTS &amp; Git for version control and deploying builds for Dev, QA, UAT and Prod environment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writing unit, integration, and automation test cases to ensure the quality of application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developing cross-browser accessible interfaces using Bootstrap, JavaScript, CSS3, and Angular 8.</w:t>
      </w:r>
    </w:p>
    <w:p>
      <w:pPr>
        <w:pStyle w:val="NoSpacing"/>
        <w:numPr>
          <w:ilvl w:val="0"/>
          <w:numId w:val="6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creating relational databases, tables, stored procedures, packages, views, and functions in Oracle 12C/10g and SQL Server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using N-tier architecture for presentation, business, and data access layers and developing micro services architecture-based application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creating and using REST APIs using .Net Core and leveraging AWS for building and testing identity micro servic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tensive experience in developing modular and reusable UI components using React's component-based architecture and Material-UI's rich library of pre-designed components, facilitating efficient development and code maintenanc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ell-versed in creating and reviewing procedures, tables, and views for Oracle, MSSQL, SQL Server and PostgreSQL databas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customizing Material-UI themes, including colors, typography, spacing, and other design aspects, to ensure consistency with brand identity and provide a personalized user experience tailored to specific project requirements.</w:t>
      </w:r>
    </w:p>
    <w:p>
      <w:pPr>
        <w:pStyle w:val="ListBullet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the tiles definition and validation files for the strut’s framework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using Terraform and Bicep IaC pipelines for creating Azure resources and deploying them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Extensive experience in developing application pipelines for Build &amp; Release using Azure DevOp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using Entity Framework 6.0 repositories on SQL Server databases to communicate with underlying database tabl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working on UAT/PROD issues and providing solutions to them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Resource bundles, the Struts presentation framework, and flow control were utilized in the development of internationalized JSP pages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Style w:val="StrongEmphasis"/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To accomplish front end validations, Java script and the Struts validation framework were used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Sprint planning discussions and involved in requirement analysis and architectur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using Azure DevOps for continuous integration and deployment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using VS 2022, .NET 5.0/6.0, .Net Core, C#.Net, Web API, Angular 10, SQL Server, TDD, GIT, Azure Cloud, Terraform/Bicep, and EF.</w:t>
      </w:r>
    </w:p>
    <w:p>
      <w:pPr>
        <w:pStyle w:val="NoSpacing"/>
        <w:numPr>
          <w:ilvl w:val="0"/>
          <w:numId w:val="6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riting Unit test cases, integration test cases &amp; Automation test cases.</w:t>
      </w:r>
    </w:p>
    <w:p>
      <w:pPr>
        <w:pStyle w:val="NoSpacing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S 2022, .NET 5.0/6.0, .Net Core, C#.Net, Web API, Angular 10, SQL Server, TDD, GIT, Azure Dev Ops, Azure Cloud, Terraform/Bicep &amp; EF.</w:t>
      </w:r>
    </w:p>
    <w:p>
      <w:pPr>
        <w:pStyle w:val="NoSpacing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val="zxx"/>
        </w:rPr>
      </w:pPr>
      <w:r>
        <w:rPr>
          <w:rFonts w:cs="Calibri" w:ascii="Calibri" w:hAnsi="Calibri"/>
          <w:b/>
          <w:bCs/>
          <w:sz w:val="22"/>
          <w:szCs w:val="22"/>
        </w:rPr>
        <w:t>Client: J.P Morgan Chase, Plano, TX</w:t>
        <w:tab/>
        <w:tab/>
        <w:tab/>
        <w:tab/>
        <w:t xml:space="preserve">                             June 2020 – Feb 2022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ole: .Net Developer</w:t>
      </w:r>
    </w:p>
    <w:p>
      <w:pPr>
        <w:pStyle w:val="NoSpacing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ibilities: </w:t>
      </w:r>
    </w:p>
    <w:p>
      <w:pPr>
        <w:pStyle w:val="NoSpacing"/>
        <w:numPr>
          <w:ilvl w:val="0"/>
          <w:numId w:val="6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1" w:name="_Hlk112153230"/>
      <w:bookmarkEnd w:id="1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nderstand Architecture Requirements and ensure effective Design and Development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C#.NET, Angular, JSON, Web API, and Azure cloud technologi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leading teams and working towards desired goal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nvolved in requirement analysis and architecture planning discussions for sprint planning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veloped packages, stored procedures, and functions to fetch and update information in the backend using Oracle 12c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creating responsive layouts and designs using Material-UI components, ensuring seamless user experiences across various devices and screen sizes, and adhering to modern web design principles for optimal usability and accessibility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reated procedures, tables, and views for Oracle, MSSQL, and SQL Server databas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mplemented REST APIs for efficient communication between application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sed Entity Framework 6.0 repositories on Oracle 12c and SQL 2016 databases for efficient communication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veloped cross-browser accessible interfaces using Bootstrap, JavaScript, CSS3, and Angular 2/4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reated relational databases, tables, stored procedures, packages, views, and functions in Oracle 12C/10g and SQL-Server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tensively worked on UAT/PROD issues to ensure seamless application performanc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writing unit test cases, integration test cases, and automation test cas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Visual Studio 2017, .NET 3.5/4.0, .Net Core, GIT, AngularJS, Azure Dev Ops, Azure Cloud, and Terraform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developing ERP solutions using microservices architectur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tilized N-tier architecture for presentation, business, and data access layer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sed Microservices architecture, REST, and AWS to build, test, and deploy identity microservic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eviewed and coached team development activities for improved performanc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nvolved in deployment activities for QA, Dev, and Prod environments using TF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cellent problem-solving skills and the ability to work effectively in a team environment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tail-oriented, organized, and capable of working under tight deadlines to deliver high-quality software applications.</w:t>
      </w:r>
    </w:p>
    <w:p>
      <w:pPr>
        <w:pStyle w:val="NoSpacing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2" w:name="_Hlk112153230"/>
      <w:bookmarkEnd w:id="2"/>
      <w:r>
        <w:rPr>
          <w:rFonts w:cs="Calibri" w:ascii="Calibri" w:hAnsi="Calibri"/>
          <w:b/>
          <w:bCs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S 2017, .NET 3.5/4.0, .Net Core, C#.Net, Oracle 12C, Web API, Angular 10, SQL Server, TDD, GIT, AngularJS, Azure Dev Ops, Azure Cloud, Terraform &amp; EF.</w:t>
      </w:r>
    </w:p>
    <w:p>
      <w:pPr>
        <w:pStyle w:val="NoSpacing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zxx"/>
        </w:rPr>
        <w:t>Client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eastAsia="Times New Roman,Cambria" w:cs="Calibri" w:ascii="Calibri" w:hAnsi="Calibri"/>
          <w:b/>
          <w:bCs/>
          <w:color w:val="000000"/>
          <w:sz w:val="22"/>
          <w:szCs w:val="22"/>
        </w:rPr>
        <w:t>Cyrus One</w:t>
      </w:r>
      <w:r>
        <w:rPr>
          <w:rFonts w:cs="Calibri" w:ascii="Calibri" w:hAnsi="Calibri"/>
          <w:b/>
          <w:bCs/>
          <w:sz w:val="22"/>
          <w:szCs w:val="22"/>
        </w:rPr>
        <w:t>, Dallas, TX.</w:t>
        <w:tab/>
        <w:tab/>
        <w:tab/>
        <w:tab/>
        <w:tab/>
        <w:tab/>
        <w:t>June 20</w:t>
      </w:r>
      <w:r>
        <w:rPr>
          <w:rFonts w:cs="Calibri" w:ascii="Calibri" w:hAnsi="Calibri"/>
          <w:b/>
          <w:bCs/>
          <w:sz w:val="22"/>
          <w:szCs w:val="22"/>
          <w:lang w:val="zxx"/>
        </w:rPr>
        <w:t xml:space="preserve">18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y 20</w:t>
      </w:r>
      <w:r>
        <w:rPr>
          <w:rFonts w:cs="Calibri" w:ascii="Calibri" w:hAnsi="Calibri"/>
          <w:b/>
          <w:bCs/>
          <w:sz w:val="22"/>
          <w:szCs w:val="22"/>
          <w:lang w:val="zxx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0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le: </w:t>
      </w:r>
      <w:r>
        <w:rPr>
          <w:rFonts w:cs="Calibri" w:ascii="Calibri" w:hAnsi="Calibri"/>
          <w:b/>
          <w:bCs/>
          <w:sz w:val="22"/>
          <w:szCs w:val="22"/>
          <w:lang w:val="zxx"/>
        </w:rPr>
        <w:t>Software Developer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ibilities: </w:t>
      </w:r>
    </w:p>
    <w:p>
      <w:pPr>
        <w:pStyle w:val="NoSpacing"/>
        <w:numPr>
          <w:ilvl w:val="0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nderstand Architecture Requirements and ensure effective Design and Development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designing and developing applications using ASP.Net, C#.Net, ReactJS, Java, Web API &amp; GAIA Cloud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tise in understanding Architecture Requirements and ensuring effective Design, Development, Migration, Validation, and Support activitie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cellent knowledge of Microsoft Azure Service Fabric, making it easy to package, deploy and manage scalable and reliable microservices and container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 in creating Procedures, Tables &amp; Views for Oracle &amp; SQL Server, MSSQL and working with Autosys or Control M jobs for backend interface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developing REST APIs with azure service fabric stateless Microservices using ASP.NET Core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setting up development environments using the latest Blazor .Net with Asp.Net Core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creating various services in Angular 8 that consume rest services from the backend written in .NET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Familiar with reusable components and guards to better accommodate the complete web application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tise in migrating web applications to Angular 8 Application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evaluating and identifying best practices for implementing Angular 8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developing front-end components using HTML5, CSS3, Bootstrap 3 and Angular 8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rong knowledge of the technology and domain, and the ability to lead a team towards a desired goal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nvolved in Requirement Analysis and Architecture in Sprint planning discussion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pp Owner for FRS &amp; CMSY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reviewing code changes done by team member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performing Reverse Engineering by deconstructing the business entity into smaller independent Microservice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tise in deployment activities for QA/Dev/PROD Environments and involving support and deployment of builds using Jenkins/Jule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perienced in extensively working on UAT/PROD issue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killed in writing Unit test cases, integration test cases &amp; Automation test cases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ficient in using Bit bucket as the source repository.</w:t>
      </w:r>
    </w:p>
    <w:p>
      <w:pPr>
        <w:pStyle w:val="Heading1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S 2015/2017, .NET 3.5/4.0, C#.Net, Asp.Net, MVC, JAVA, GAIA Cloud, Web API, React JS, Angular, Blazor, Oracle, SQL Server, Azure, Terraform, EF, DevOps.</w:t>
      </w:r>
    </w:p>
    <w:p>
      <w:pPr>
        <w:pStyle w:val="NoSpacing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Spacing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val="zxx"/>
        </w:rPr>
      </w:pPr>
      <w:r>
        <w:rPr>
          <w:rFonts w:cs="Calibri" w:ascii="Calibri" w:hAnsi="Calibri"/>
          <w:b/>
          <w:bCs/>
          <w:sz w:val="22"/>
          <w:szCs w:val="22"/>
          <w:lang w:val="zxx"/>
        </w:rPr>
        <w:t>Client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BM, Kolkata, IN</w:t>
        <w:tab/>
        <w:tab/>
        <w:tab/>
        <w:tab/>
        <w:tab/>
        <w:tab/>
        <w:tab/>
        <w:t>July 20</w:t>
      </w:r>
      <w:r>
        <w:rPr>
          <w:rFonts w:cs="Calibri" w:ascii="Calibri" w:hAnsi="Calibri"/>
          <w:b/>
          <w:bCs/>
          <w:sz w:val="22"/>
          <w:szCs w:val="22"/>
          <w:lang w:val="zxx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2–</w:t>
      </w:r>
      <w:r>
        <w:rPr>
          <w:rFonts w:cs="Calibri" w:ascii="Calibri" w:hAnsi="Calibri"/>
          <w:b/>
          <w:bCs/>
          <w:sz w:val="22"/>
          <w:szCs w:val="22"/>
          <w:lang w:val="zxx"/>
        </w:rPr>
        <w:t xml:space="preserve"> June</w:t>
      </w:r>
      <w:r>
        <w:rPr>
          <w:rFonts w:cs="Calibri" w:ascii="Calibri" w:hAnsi="Calibri"/>
          <w:b/>
          <w:bCs/>
          <w:sz w:val="22"/>
          <w:szCs w:val="22"/>
        </w:rPr>
        <w:t xml:space="preserve"> 20</w:t>
      </w:r>
      <w:r>
        <w:rPr>
          <w:rFonts w:cs="Calibri" w:ascii="Calibri" w:hAnsi="Calibri"/>
          <w:b/>
          <w:bCs/>
          <w:sz w:val="22"/>
          <w:szCs w:val="22"/>
          <w:lang w:val="zxx"/>
        </w:rPr>
        <w:t>17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le:  Software Engineer - .Net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ibilities: </w:t>
      </w:r>
    </w:p>
    <w:p>
      <w:pPr>
        <w:pStyle w:val="NoSpacing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Designing, Analysis and code implementation using ASP.Net MVC, Angular, AngularJS, Web API &amp; </w:t>
      </w:r>
      <w:r>
        <w:rPr>
          <w:rFonts w:cs="Calibri" w:ascii="Calibri" w:hAnsi="Calibri"/>
          <w:sz w:val="22"/>
          <w:szCs w:val="22"/>
        </w:rPr>
        <w:t>Microsoft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Azure Cloud.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roficiency in Administration, Development, Deployment and Testing of Biztalk Integrations.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orked with advanced BizTalk Orchestration concepts including Start, call orchestration, correlation, content-based routing, and Error Handling and track the errors in BAM.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Automation scripts to monitor the Biztalk to resume, terminate the messages and monitor the message counts to trigger email using PowerShell.</w:t>
      </w:r>
    </w:p>
    <w:p>
      <w:pPr>
        <w:pStyle w:val="NoSpacing"/>
        <w:numPr>
          <w:ilvl w:val="0"/>
          <w:numId w:val="7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Having exposure to Service now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Gained expertise in .NET technologies like ASP.NET MVC, Angular, AngularJS, Web API, and Microsoft Azure Cloud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veloped, configured, and maintained SQL Server jobs and database queries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nalyzed requirements and implemented solutions using .NET technologies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articipated in code reviews to improve code quality and performance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esented demos to team members and clients to showcase software features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xtensively used WCF services, JavaScript, jQuery, LINQ, Lambda expressions, XML, and XSLT to implement features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sed NCR in-house tools for POS Development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Quick learner and a team player with excellent communication skills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chieved project deadlines by efficient time management and working in coordination with team members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rote Unit test cases &amp; Integration testing to ensure quality and stability of code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epared Technical documents to help the team and clients to understand the software better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orked in an environment that includes Visual Studio 2012, .NET 3.5/4.0, ASP.NET, Web Forms, C#.Net, SQL Server 2008, and SVN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veloped innovative solutions for complex problems and enhanced software functionality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Identified and fixed software bugs and issues to improve the overall performance of the software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ept up to date with the latest .NET technologies and frameworks to ensure better software development practices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active in suggesting improvements in the software development process and workflow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orked in an Agile development environment and adapted to the changes in the software development lifecycle.</w:t>
      </w:r>
    </w:p>
    <w:p>
      <w:pPr>
        <w:pStyle w:val="NoSpacing"/>
        <w:numPr>
          <w:ilvl w:val="0"/>
          <w:numId w:val="7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ontributed to the growth of the company by providing high-quality software solutions.</w:t>
      </w:r>
    </w:p>
    <w:p>
      <w:pPr>
        <w:pStyle w:val="NoSpacing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S 2012, .NET 3.5/4.0, ASP.Net, Web Forms, ASP.Net MVC, C#.Net, LINQ, WCF, HTML5, Biztalk Server, Service now, JavaScript, ASP.NET, Unit Test Cases, SQL Server 2008, SVN and NCR in-house tools used for POS Development.</w:t>
      </w:r>
    </w:p>
    <w:sectPr>
      <w:footerReference w:type="default" r:id="rId3"/>
      <w:type w:val="nextPage"/>
      <w:pgSz w:w="12240" w:h="15840"/>
      <w:pgMar w:left="1140" w:right="1305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  <w:sz w:val="24"/>
      <w:szCs w:val="24"/>
      <w:lang w:val="en-US"/>
    </w:rPr>
  </w:style>
  <w:style w:type="character" w:styleId="RTFNum22">
    <w:name w:val="RTF_Num 2 2"/>
    <w:qFormat/>
    <w:rPr>
      <w:rFonts w:ascii="Symbol" w:hAnsi="Symbol" w:eastAsia="Symbol" w:cs="Symbol"/>
      <w:sz w:val="24"/>
      <w:szCs w:val="24"/>
      <w:lang w:val="en-US"/>
    </w:rPr>
  </w:style>
  <w:style w:type="character" w:styleId="RTFNum23">
    <w:name w:val="RTF_Num 2 3"/>
    <w:qFormat/>
    <w:rPr>
      <w:rFonts w:ascii="Symbol" w:hAnsi="Symbol" w:eastAsia="Symbol" w:cs="Symbol"/>
      <w:sz w:val="24"/>
      <w:szCs w:val="24"/>
      <w:lang w:val="en-US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en-US"/>
    </w:rPr>
  </w:style>
  <w:style w:type="character" w:styleId="RTFNum25">
    <w:name w:val="RTF_Num 2 5"/>
    <w:qFormat/>
    <w:rPr>
      <w:rFonts w:ascii="Symbol" w:hAnsi="Symbol" w:eastAsia="Symbol" w:cs="Symbol"/>
      <w:sz w:val="24"/>
      <w:szCs w:val="24"/>
      <w:lang w:val="en-US"/>
    </w:rPr>
  </w:style>
  <w:style w:type="character" w:styleId="RTFNum26">
    <w:name w:val="RTF_Num 2 6"/>
    <w:qFormat/>
    <w:rPr>
      <w:rFonts w:ascii="Symbol" w:hAnsi="Symbol" w:eastAsia="Symbol" w:cs="Symbol"/>
      <w:sz w:val="24"/>
      <w:szCs w:val="24"/>
      <w:lang w:val="en-US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en-US"/>
    </w:rPr>
  </w:style>
  <w:style w:type="character" w:styleId="RTFNum28">
    <w:name w:val="RTF_Num 2 8"/>
    <w:qFormat/>
    <w:rPr>
      <w:rFonts w:ascii="Symbol" w:hAnsi="Symbol" w:eastAsia="Symbol" w:cs="Symbol"/>
      <w:sz w:val="24"/>
      <w:szCs w:val="24"/>
      <w:lang w:val="en-US"/>
    </w:rPr>
  </w:style>
  <w:style w:type="character" w:styleId="RTFNum29">
    <w:name w:val="RTF_Num 2 9"/>
    <w:qFormat/>
    <w:rPr>
      <w:rFonts w:ascii="Symbol" w:hAnsi="Symbol" w:eastAsia="Symbol" w:cs="Symbol"/>
      <w:sz w:val="24"/>
      <w:szCs w:val="24"/>
      <w:lang w:val="en-US"/>
    </w:rPr>
  </w:style>
  <w:style w:type="character" w:styleId="RTFNum210">
    <w:name w:val="RTF_Num 2 10"/>
    <w:qFormat/>
    <w:rPr>
      <w:rFonts w:ascii="Symbol" w:hAnsi="Symbol" w:eastAsia="Symbol" w:cs="Symbol"/>
      <w:sz w:val="24"/>
      <w:szCs w:val="24"/>
      <w:lang w:val="en-US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en-US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en-US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en-US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310">
    <w:name w:val="RTF_Num 3 10"/>
    <w:qFormat/>
    <w:rPr>
      <w:rFonts w:ascii="Symbol" w:hAnsi="Symbol" w:eastAsia="Symbol" w:cs="Symbol"/>
      <w:sz w:val="24"/>
      <w:szCs w:val="24"/>
      <w:lang w:val="en-US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">
    <w:name w:val="WW-RTF_Num 2 2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3">
    <w:name w:val="WW-RTF_Num 2 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">
    <w:name w:val="WW-RTF_Num 2 5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6">
    <w:name w:val="WW-RTF_Num 2 6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">
    <w:name w:val="WW-RTF_Num 2 8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9">
    <w:name w:val="WW-RTF_Num 2 9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10">
    <w:name w:val="WW-RTF_Num 2 10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">
    <w:name w:val="WW-RTF_Num 2 2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  <w:sz w:val="24"/>
      <w:szCs w:val="24"/>
      <w:lang w:val="en-US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24"/>
      <w:szCs w:val="24"/>
    </w:rPr>
  </w:style>
  <w:style w:type="character" w:styleId="FooterChar">
    <w:name w:val="Footer Char"/>
    <w:qFormat/>
    <w:rPr>
      <w:rFonts w:ascii="Verdana" w:hAnsi="Verdana" w:eastAsia="Verdana" w:cs="Verdana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216" w:right="0" w:hanging="216"/>
    </w:pPr>
    <w:rPr>
      <w:rFonts w:ascii="Georgia" w:hAnsi="Georgia" w:cs="Georgia"/>
      <w:sz w:val="20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72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IndentedNormal">
    <w:name w:val="Indented Normal"/>
    <w:basedOn w:val="Normal"/>
    <w:qFormat/>
    <w:pPr>
      <w:keepNext w:val="true"/>
      <w:spacing w:lineRule="atLeast" w:line="240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Strong10pt">
    <w:name w:val="Strong + 10 pt"/>
    <w:basedOn w:val="Normal"/>
    <w:qFormat/>
    <w:pPr>
      <w:widowControl/>
      <w:shd w:fill="FFFFFF" w:val="clear"/>
      <w:suppressAutoHyphens w:val="false"/>
      <w:autoSpaceDE w:val="true"/>
      <w:spacing w:before="100" w:after="100"/>
      <w:ind w:left="360" w:firstLine="360"/>
    </w:pPr>
    <w:rPr>
      <w:rFonts w:eastAsia="Times New Roman"/>
      <w:color w:val="333333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0" w:after="60"/>
      <w:ind w:left="648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64" w:before="0" w:after="12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uppressAutoHyphens w:val="false"/>
      <w:autoSpaceDE w:val="true"/>
      <w:spacing w:before="0" w:after="0"/>
      <w:contextualSpacing/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Downloads/ramyadeshidi230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59:00Z</dcterms:created>
  <dc:creator>Santhosh Kasam (Cognizant Technology Solutions)</dc:creator>
  <dc:description/>
  <cp:keywords/>
  <dc:language>en-US</dc:language>
  <cp:lastModifiedBy>USIT-</cp:lastModifiedBy>
  <cp:lastPrinted>2016-11-22T15:43:00Z</cp:lastPrinted>
  <dcterms:modified xsi:type="dcterms:W3CDTF">2024-06-1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51a5a7c5015d7ba9b9a40117046121310ad73411cd955f3f6f9410a1211919</vt:lpwstr>
  </property>
  <property fmtid="{D5CDD505-2E9C-101B-9397-08002B2CF9AE}" pid="3" name="MSIP_Label_494bbbf1-d068-456c-b875-0dc7dc00ff54_ActionId">
    <vt:lpwstr>6d04e42d-c625-4743-b80e-e58096c128ce</vt:lpwstr>
  </property>
  <property fmtid="{D5CDD505-2E9C-101B-9397-08002B2CF9AE}" pid="4" name="MSIP_Label_494bbbf1-d068-456c-b875-0dc7dc00ff54_ContentBits">
    <vt:lpwstr>2</vt:lpwstr>
  </property>
  <property fmtid="{D5CDD505-2E9C-101B-9397-08002B2CF9AE}" pid="5" name="MSIP_Label_494bbbf1-d068-456c-b875-0dc7dc00ff54_Enabled">
    <vt:lpwstr>true</vt:lpwstr>
  </property>
  <property fmtid="{D5CDD505-2E9C-101B-9397-08002B2CF9AE}" pid="6" name="MSIP_Label_494bbbf1-d068-456c-b875-0dc7dc00ff54_Method">
    <vt:lpwstr>Standard</vt:lpwstr>
  </property>
  <property fmtid="{D5CDD505-2E9C-101B-9397-08002B2CF9AE}" pid="7" name="MSIP_Label_494bbbf1-d068-456c-b875-0dc7dc00ff54_Name">
    <vt:lpwstr>494bbbf1-d068-456c-b875-0dc7dc00ff54</vt:lpwstr>
  </property>
  <property fmtid="{D5CDD505-2E9C-101B-9397-08002B2CF9AE}" pid="8" name="MSIP_Label_494bbbf1-d068-456c-b875-0dc7dc00ff54_SetDate">
    <vt:lpwstr>2022-06-09T13:57:40Z</vt:lpwstr>
  </property>
  <property fmtid="{D5CDD505-2E9C-101B-9397-08002B2CF9AE}" pid="9" name="MSIP_Label_494bbbf1-d068-456c-b875-0dc7dc00ff54_SiteId">
    <vt:lpwstr>7389d8c0-3607-465c-a69f-7d4426502912</vt:lpwstr>
  </property>
  <property fmtid="{D5CDD505-2E9C-101B-9397-08002B2CF9AE}" pid="10" name="MSIP_Label_f42aa342-8706-4288-bd11-ebb85995028c_Application">
    <vt:lpwstr>Microsoft Azure Information Protection</vt:lpwstr>
  </property>
  <property fmtid="{D5CDD505-2E9C-101B-9397-08002B2CF9AE}" pid="11" name="MSIP_Label_f42aa342-8706-4288-bd11-ebb85995028c_Enabled">
    <vt:lpwstr>True</vt:lpwstr>
  </property>
  <property fmtid="{D5CDD505-2E9C-101B-9397-08002B2CF9AE}" pid="12" name="MSIP_Label_f42aa342-8706-4288-bd11-ebb85995028c_Extended_MSFT_Method">
    <vt:lpwstr>Automatic</vt:lpwstr>
  </property>
  <property fmtid="{D5CDD505-2E9C-101B-9397-08002B2CF9AE}" pid="13" name="MSIP_Label_f42aa342-8706-4288-bd11-ebb85995028c_Name">
    <vt:lpwstr>General</vt:lpwstr>
  </property>
  <property fmtid="{D5CDD505-2E9C-101B-9397-08002B2CF9AE}" pid="14" name="MSIP_Label_f42aa342-8706-4288-bd11-ebb85995028c_Owner">
    <vt:lpwstr>v-sakas1@microsoft.com</vt:lpwstr>
  </property>
  <property fmtid="{D5CDD505-2E9C-101B-9397-08002B2CF9AE}" pid="15" name="MSIP_Label_f42aa342-8706-4288-bd11-ebb85995028c_SetDate">
    <vt:lpwstr>2017-12-22T05:35:27.5515550Z</vt:lpwstr>
  </property>
  <property fmtid="{D5CDD505-2E9C-101B-9397-08002B2CF9AE}" pid="16" name="MSIP_Label_f42aa342-8706-4288-bd11-ebb85995028c_SiteId">
    <vt:lpwstr>72f988bf-86f1-41af-91ab-2d7cd011db47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</Properties>
</file>