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drawing>
          <wp:inline distT="0" distB="0" distL="0" distR="0">
            <wp:extent cx="7416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899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59893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OKTA Certified Professional</w:t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kram Jeet Singh</w:t>
        <w:tab/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Phone</w:t>
      </w:r>
      <w:r>
        <w:rPr>
          <w:rFonts w:cs="Calibri" w:ascii="Calibri" w:hAnsi="Calibri"/>
          <w:bCs/>
          <w:sz w:val="20"/>
          <w:szCs w:val="20"/>
        </w:rPr>
        <w:t>:  +19199178699</w:t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mail</w:t>
      </w:r>
      <w:r>
        <w:rPr>
          <w:rFonts w:cs="Calibri" w:ascii="Calibri" w:hAnsi="Calibri"/>
          <w:bCs/>
          <w:sz w:val="20"/>
          <w:szCs w:val="20"/>
        </w:rPr>
        <w:t>:  vikramcissp2020@gmail.com</w:t>
      </w:r>
    </w:p>
    <w:p>
      <w:pPr>
        <w:pStyle w:val="TextBody"/>
        <w:spacing w:before="0" w:after="0"/>
        <w:ind w:left="360" w:right="-11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69977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CHNICAL SUMMARY</w:t>
      </w:r>
    </w:p>
    <w:p>
      <w:pPr>
        <w:pStyle w:val="TextBody"/>
        <w:spacing w:before="0" w:after="0"/>
        <w:ind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17+ Years of Experience in the areas of Identity and Access Management - CyberSecurity Domain, </w:t>
      </w:r>
      <w:r>
        <w:rPr>
          <w:rFonts w:cs="Calibri" w:ascii="Calibri" w:hAnsi="Calibri"/>
          <w:b/>
          <w:sz w:val="20"/>
          <w:szCs w:val="20"/>
          <w:u w:val="single"/>
        </w:rPr>
        <w:t>looking for job opportunity with Immediate Joining, located at Dublin, California US, H1B VISA Transfer Needed</w:t>
      </w:r>
    </w:p>
    <w:p>
      <w:pPr>
        <w:pStyle w:val="TextBody"/>
        <w:spacing w:before="0" w:after="0"/>
        <w:ind w:right="-115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OKTA Certified Professional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OGAF Enterprise Architect Program - 9 certified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CJP 1.6(Oracle Certified Java Programmer) certified.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H Certified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TIL Certified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B.Tech Computer Science &amp; Engineering.</w:t>
      </w:r>
    </w:p>
    <w:p>
      <w:pPr>
        <w:pStyle w:val="TextBody"/>
        <w:numPr>
          <w:ilvl w:val="0"/>
          <w:numId w:val="4"/>
        </w:numPr>
        <w:spacing w:before="0" w:after="0"/>
        <w:ind w:left="360" w:right="-115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Diploma in Computer Science &amp; Engineering</w:t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oitte</w:t>
      </w:r>
      <w:r>
        <w:rPr>
          <w:rFonts w:cs="Calibri" w:ascii="Calibri" w:hAnsi="Calibri"/>
          <w:bCs/>
          <w:sz w:val="20"/>
          <w:szCs w:val="20"/>
        </w:rPr>
        <w:t xml:space="preserve"> as Solution Delivery Manager since July 2022 – August 2023, </w:t>
      </w:r>
      <w:r>
        <w:rPr>
          <w:rFonts w:cs="Calibri" w:ascii="Calibri" w:hAnsi="Calibri"/>
          <w:b/>
          <w:sz w:val="20"/>
          <w:szCs w:val="20"/>
        </w:rPr>
        <w:t>California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CL Technologies</w:t>
      </w:r>
      <w:r>
        <w:rPr>
          <w:rFonts w:cs="Calibri" w:ascii="Calibri" w:hAnsi="Calibri"/>
          <w:bCs/>
          <w:sz w:val="20"/>
          <w:szCs w:val="20"/>
        </w:rPr>
        <w:t xml:space="preserve"> since May 2015 – July2022, Group Manager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 Technologies</w:t>
      </w:r>
      <w:r>
        <w:rPr>
          <w:rFonts w:cs="Calibri" w:ascii="Calibri" w:hAnsi="Calibri"/>
          <w:bCs/>
          <w:sz w:val="20"/>
          <w:szCs w:val="20"/>
        </w:rPr>
        <w:t xml:space="preserve"> since July 2013 Sr IT Security Analyst.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P Enterprise Services</w:t>
      </w:r>
      <w:r>
        <w:rPr>
          <w:rFonts w:cs="Calibri" w:ascii="Calibri" w:hAnsi="Calibri"/>
          <w:bCs/>
          <w:sz w:val="20"/>
          <w:szCs w:val="20"/>
        </w:rPr>
        <w:t xml:space="preserve"> a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Lead Infrastructure Engineer December 2010 – June 201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BM-</w:t>
      </w:r>
      <w:r>
        <w:rPr>
          <w:rFonts w:cs="Calibri" w:ascii="Calibri" w:hAnsi="Calibri"/>
          <w:bCs/>
          <w:sz w:val="20"/>
          <w:szCs w:val="20"/>
        </w:rPr>
        <w:t>Avaya SSO Domain, CA IAM solution Implementation and Administration. August 2009 – December 2010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ta</w:t>
      </w:r>
      <w:r>
        <w:rPr>
          <w:rFonts w:cs="Calibri" w:ascii="Calibri" w:hAnsi="Calibri"/>
          <w:bCs/>
          <w:sz w:val="20"/>
          <w:szCs w:val="20"/>
        </w:rPr>
        <w:t xml:space="preserve"> (September 2007 – Feb 2009).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TextBody"/>
        <w:numPr>
          <w:ilvl w:val="0"/>
          <w:numId w:val="3"/>
        </w:numPr>
        <w:spacing w:before="0" w:after="0"/>
        <w:ind w:left="360" w:right="-11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 systems</w:t>
      </w:r>
      <w:r>
        <w:rPr>
          <w:rFonts w:cs="Calibri" w:ascii="Calibri" w:hAnsi="Calibri"/>
          <w:bCs/>
          <w:sz w:val="20"/>
          <w:szCs w:val="20"/>
        </w:rPr>
        <w:t xml:space="preserve"> a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Trainee Associate software Engineer from July 2006 - August 2007.    </w:t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1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97"/>
      </w:tblGrid>
      <w:tr>
        <w:trPr/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AM Tools </w:t>
            </w:r>
          </w:p>
        </w:tc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T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ilpointIIQ, Microsoft Identity Manager, CA Identity Manager,ForgeRock IDM,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,PingFederate,SecureProxy Manager, SAML, DUO MFA CA PAM,BeyondTrust,CyberArk</w:t>
            </w:r>
          </w:p>
          <w:p>
            <w:pPr>
              <w:pStyle w:val="Normal"/>
              <w:snapToGrid w:val="false"/>
              <w:ind w:left="478" w:right="-115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 Identity Manager r12.5, 8.1,6.0,CA SiteMinder R12.5,12, 6.0,      </w:t>
            </w:r>
          </w:p>
        </w:tc>
      </w:tr>
      <w:tr>
        <w:trPr/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ing</w:t>
            </w:r>
          </w:p>
        </w:tc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e Java, JSP,Servlets,JDBC,JND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hell scripting and REST API,ServiceNow, Postman Advance Java – J2ee: JDBC, java beans, JNDI, Java Mail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-SQL, Powershell Scripts, </w:t>
            </w:r>
          </w:p>
          <w:p>
            <w:pPr>
              <w:pStyle w:val="Normal"/>
              <w:snapToGrid w:val="false"/>
              <w:ind w:left="11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-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oitte - Solution Delivery Manager/Architect, California</w:t>
        <w:tab/>
        <w:tab/>
        <w:tab/>
        <w:tab/>
        <w:tab/>
        <w:t>July 2022 – August 2023</w:t>
      </w:r>
    </w:p>
    <w:p>
      <w:pPr>
        <w:pStyle w:val="Normal"/>
        <w:suppressAutoHyphens w:val="false"/>
        <w:autoSpaceDE w:val="false"/>
        <w:ind w:right="-11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 a member of the Deloitte IAM practice team delivered key projects</w:t>
      </w:r>
    </w:p>
    <w:p>
      <w:pPr>
        <w:pStyle w:val="Normal"/>
        <w:suppressAutoHyphens w:val="false"/>
        <w:autoSpaceDE w:val="false"/>
        <w:ind w:right="-11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Key Projects  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90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ject #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KTA Implementation Project           </w:t>
            </w:r>
          </w:p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xperience in design and implementation with technologies such as Active Directory, OKTA SSO, MFA/HYPR Paswordless Technologies            </w:t>
            </w:r>
          </w:p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oitte – DNOW, State of Georgia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TA Imple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PR Passwordless Implementation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Access Management using Attribute Access Control (ABAC)/ Policy Based Access Control - PBAC with tool like OKTA, SCIM provisioning, and PlainId related technology setup, configuration, and administratio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T API SCIM connector Develop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OKTA CIAM –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ing Customised Self Registration process to social Applications</w:t>
            </w:r>
            <w:r>
              <w:rPr>
                <w:rFonts w:cs="Roboto" w:ascii="Roboto" w:hAnsi="Roboto"/>
                <w:color w:val="202124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er consent and Preference management during Federation SSO to partner applic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lf Service identity Verification and profile management</w:t>
            </w:r>
          </w:p>
          <w:p>
            <w:pPr>
              <w:pStyle w:val="Normal"/>
              <w:suppressAutoHyphens w:val="false"/>
              <w:spacing w:before="0" w:after="0"/>
              <w:ind w:left="83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5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 Years of Experience in the areas of Identity and Access Management,  </w:t>
            </w:r>
          </w:p>
          <w:p>
            <w:pPr>
              <w:pStyle w:val="Normal"/>
              <w:ind w:left="47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ing Technical leadership as a Team lead, Technical Systems Engineer and Administrator IAM services - OKTA – SSO+MFA, UAM – User &amp; application provisioning to Microsoft Azure AD and CyberArk, Weekly and Monthly Privileged Account access IGA revie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RoleBasedAccessControl (RBAC) , Attribute Access Control (ABAC)/ Policy Based Access Control - PBAC using tools like OKTA, SailPoint, SiteMinder and PlainId related technology setup, configuration, and administr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d consulting, design, and deployment services for Okta Implement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vided leadership and mentorship within the IAM tea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ilt OKTA cloud Tenant and integrated with Active Directory, azure Active directory, for user lifecycle provisioning and deprovisioning, HYPR Passwordless OKTA integ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modern authentication solutions SAML/OAuth/etc</w:t>
            </w:r>
            <w:r>
              <w:rPr>
                <w:rFonts w:cs="Noto Sans;Nirmala UI" w:ascii="Noto Sans;Nirmala UI" w:hAnsi="Noto Sans;Nirmala UI"/>
                <w:color w:val="2D2D2D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tegrated SAML federated Applications – Salesforce, ServiceNow, Work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ed user onboarding procedure and offboarding proc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ing and assigning provisioning Roles, Groups and workflo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OKTA Group assignment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ed MFA policies and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ed SSO Authentication &amp; MFA policies and Group provisioning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ad the team and client discussions related to solution implem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eted the Production Rollou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with multiple OEMs and partners to develop and deliver on client opportuniti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perience with design and implementation with technologies such as Active Directory, OKTA, CyberArk, 2FA/MFA/Hypr passwordless FIDO SS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d production support, monitoring and maintenance to Access Management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veloped &amp; Deployed OKTA SCIM Connector REST API solution to integrate with Oracle Database for user provisioning/deprovisio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umented SCIM Connector solution design docume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ed Operations runbook guide</w:t>
            </w:r>
          </w:p>
          <w:p>
            <w:pPr>
              <w:pStyle w:val="Normal"/>
              <w:ind w:left="47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CL Technologies </w:t>
        <w:tab/>
        <w:tab/>
        <w:tab/>
        <w:tab/>
        <w:tab/>
        <w:tab/>
        <w:tab/>
        <w:tab/>
        <w:tab/>
        <w:t>May 2015 – July 2022</w:t>
      </w:r>
    </w:p>
    <w:p>
      <w:pPr>
        <w:pStyle w:val="Normal"/>
        <w:suppressAutoHyphens w:val="false"/>
        <w:autoSpaceDE w:val="false"/>
        <w:ind w:right="-11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 a member of the HCL IAM practice team delivered key projects in IAM space since May 2015</w:t>
      </w:r>
    </w:p>
    <w:p>
      <w:pPr>
        <w:pStyle w:val="Normal"/>
        <w:suppressAutoHyphens w:val="false"/>
        <w:autoSpaceDE w:val="false"/>
        <w:ind w:right="-11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right="-1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Key Projects  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90"/>
      </w:tblGrid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ject #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dentity &amp; Access Management Implementation and Support                                           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BVIE + Allergan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th Carolina, USA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Senior Consultant/Group Mana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March 2021 - Prese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TA – SSO+MFA, Oracle Identity Manager, UAM – User &amp; application provisioning to Azure AD and CyberArk, Account access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day,SAP,ServiceN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count Governance , IGA – Identity Governance</w:t>
            </w:r>
          </w:p>
          <w:p>
            <w:pPr>
              <w:pStyle w:val="Normal"/>
              <w:snapToGrid w:val="false"/>
              <w:ind w:left="47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ting efforts of 16 team members to deliver key project milestones according to ourlines,charters and time allotment for the  Requirement Gatherment,Installation, Configuration, Design and Development of IAM t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tup User onboarding/provisioning:  Managed employee and contractor identities in the Identity Manager throughout user employment  including creating accounts, updating identity, transfers, conversion, rehire&amp; extensions ,leave of absence, terminations and suspensions across OIM,OKTA,CyberArk and Azure AD Por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with stakeholders for project related enhancements and development tasks for complete user life Cycle workflows, role based access (RBAC) provisioning, Identity feeds, account provisioning, multifactor authentication (MFA/2MFA), Workflow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ing and assigning provisioning Roles, Groups and workflo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OKTA Group assignment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ed MFA policies and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boarding of OKTA SSO applications – SAML, SWA,OAUTH,OIDC; Single Sign On &amp; Federation, Directory Services, Multifactor Authentication, and Web Access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, build and run the identity governance &amp; administration (IGA) attestation campa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reated, implemented  and coordinating different CRs,UAT and client signof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laborated with Line of business stakeholders and various teams to SOX Account reviews and provide evidence to E&amp;Y Auditors for privilege account management , Certification and recert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ad the application discussion between application areas in a cross functional environment and cloud hosting vend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duction integrity  and resolve priority incidents &amp; tickets of IAM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d guidance to the project team regarding technical, functional, testing requirements ,gap, impact and data analy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bleshoot and resolve errors reported for access management and user provisioning workflow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nage Problems and problem escalations in accordance with ITIL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etency building for the implementations and Mentor Team Members</w:t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90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urig Dr Peppe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llas, USA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onsultant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9 - 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entity &amp; Access Management Implementation and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TA – SSO+MFA, User &amp; application provisioning and CyberArk, Privileged Account access review</w:t>
            </w:r>
          </w:p>
          <w:p>
            <w:pPr>
              <w:pStyle w:val="Normal"/>
              <w:snapToGrid w:val="false"/>
              <w:ind w:left="47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ffshore technical lead for IAM services – OKTA –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OKTA User Provisioning, workflows and poli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ed SSO Authentication and Access Rules for various Appl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nboarded new Users, Groups and Application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d the design level discussions and provided architect level support to the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ted with ISRM team to Remediate the emergency Terminations, and Clearing the Ses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ing and assigning provisioning Roles, Groups and workflo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OKTA Group assignment Ru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OKTA Notifications for applic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ed MFA policies and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boarding of OKTA SSO applications – SAML, SWA,OAUTH,OIDC; Single Sign On &amp; Federation, Directory Services, Multifactor Authentication, and Web Access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d Production Operation support to resolve the day to day issue</w:t>
            </w:r>
          </w:p>
          <w:p>
            <w:pPr>
              <w:pStyle w:val="Normal"/>
              <w:ind w:left="47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ON, U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signat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ociate Consul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 -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dentity &amp; Access Management Implem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UO MFA Implementation, ForgeRockIDM</w:t>
            </w:r>
          </w:p>
          <w:p>
            <w:pPr>
              <w:pStyle w:val="Normal"/>
              <w:snapToGrid w:val="false"/>
              <w:ind w:left="47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ffshore technical lead for the Implementation of DUO MFA Multifactor Authentication Solu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ponsible for complete Design &amp; Architecture,  deployment and configuration of DUO M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loyed DUO Agents(Authproxy) and configured on DUO Por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tup High Availability of DUO infra for CISCO VPN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grated DUO MFA with applications CISCO VPN application and configured M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and Configured Policies , Password Rotation Policies for defined appl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figured Access and Authentication policies for MFA mapped application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able Self Service Identity Verification and profile management for Workforce internal user and external user application acces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able CIAM Self Registration feature for onboarding of external users, customers</w:t>
            </w:r>
            <w:r>
              <w:rPr>
                <w:rFonts w:cs="Roboto" w:ascii="Roboto" w:hAnsi="Roboto"/>
                <w:color w:val="202124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able CIAM User consent and Preference management SSO partner application acces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ilt MultiTenant different CIAM branch, for two different domain a child organization for partners represent, and a  customer organization, and built different representations for authentication rate limi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nabled DUO MFA authentications for CIAM users </w:t>
            </w:r>
          </w:p>
          <w:p>
            <w:pPr>
              <w:pStyle w:val="Normal"/>
              <w:ind w:left="47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4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GIM, London, U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ts Used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 PAM – CA Privileged Account manag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site lead for the Implementation and deployment of CA Privileged Access Management(PA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s responsible for Design &amp; Architecture,  deployment and configuration of CA PAM inf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tup High Availability of CA PAM infr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tup onboarding of Users and Applications (Windows and UNIX serv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on implementing configuration and policies for password rotation of privileged accou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on workflows for user access to Applications (Windows and UNIX server)</w:t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national Hotel Group, Atlanta, US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ssociate Consul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ilpoint,Siteminder,Cyberark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d the transition and support of IAM Services CA Siteminder,Sailpoint,Cyberark,Bombg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quirement Gathering and implemented Role based access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e Technical Documents as per requir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lation &amp; Configuration of Sailpoint IIQ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xperience in configuring, onboarding and integrating various applications into Sailpoint Identity IQ  - CSV ,Active Directory, JDBC applic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Identity attributes in sailpoint and mapping to Source appl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orked on LCM events like Joiner, Leaver and Mov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d Correlation rule, build map and custom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self Service feature, Password Reset, provisioning, Configuring various Roles and policies in Sailpoint for new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uild and Configure sailpoint inbuilt tasks like aggregation, ID refresh, Schedule tasks and Correlation etc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veloped build map rule, creation rule and customization rule to create employee and contractor user accounts into Sailpoi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rked on Certifications: Manager Certification and application owner Cert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form reconciliation and manage orphan accou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volved in troubleshooting day to day system and user access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ct review recommendation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Establish a maintenance status meeting with business partners and IT stakeholders</w:t>
              <w:br/>
              <w:t>- Knowledge transfer from incumbent to project team</w:t>
              <w:br/>
              <w:t>- Preparing run books for support team</w:t>
              <w:br/>
              <w:t>- Imparting KT to support team</w:t>
              <w:br/>
              <w:t>- Providing hyper-care support for Live transitioned project</w:t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115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ohnson and Johnson, New Jersey, USA</w:t>
            </w:r>
          </w:p>
          <w:p>
            <w:pPr>
              <w:pStyle w:val="Header"/>
              <w:tabs>
                <w:tab w:val="clear" w:pos="720"/>
              </w:tabs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ssociate Consult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ducts Used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ll OneIdent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les &amp; Responsibilities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ad the Assessment of IAM infrastructure – OneIdent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ed on Assessment analysis proposed enhancements and connector development for the enterprise applications, improvement in the IAM user life cycle and processes, remediation recommend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vided client support post deployment and worked on real time issues, fixing defects and assisting with client quer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ilt test cases, Design documents and information flow</w:t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A Technologies                  </w:t>
        <w:tab/>
        <w:tab/>
        <w:tab/>
        <w:tab/>
        <w:tab/>
        <w:t xml:space="preserve">                                                   Sr. IT Security Analyst, Hyderabad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6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ly 2013 - August 20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ducts Used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IdentityMind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Siteminder12.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Federation Manag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Secure Proxy Server</w:t>
            </w:r>
          </w:p>
          <w:p>
            <w:pPr>
              <w:pStyle w:val="Normal"/>
              <w:snapToGrid w:val="false"/>
              <w:ind w:left="11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es &amp; Responsibilities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ed operation support to deployed IAM servic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grated IAM Services to AWS cloud environmen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boarded Applications, Users and Business partners in the SSO environment, Identity Manag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Automated provisioning, Self-service feature, Password management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naged employee and contractor identities in the Identity Manager throughout user employment  including creating accounts, updating identity, transfers, conversion, extensions ,leave of absence, terminations and suspensio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view and troubleshoot SSO issues – both external SSO issues i.e SSO provided by Federation and Secure proxy server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viewed and Updated the Authentication and Authorization polici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loyed SSO Agents and integrated applications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before="0" w:after="0"/>
              <w:ind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ind w:right="-11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P Enterprise Services                                                                                                                                                 Lead Infrastructure Engineer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690"/>
      </w:tblGrid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 # 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ked as CA Identity Manager Deployment &amp; Integration Engineer.                                              Pune</w:t>
            </w:r>
          </w:p>
        </w:tc>
      </w:tr>
      <w:tr>
        <w:trPr>
          <w:trHeight w:val="2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P clients : BBU,YARA</w:t>
            </w:r>
          </w:p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ember 2010 – June 201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ducts Used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Identity Manager R12.5 sp7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Provisioning server, Java – c ++ based Connector Serv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Connector Express, CA Role &amp; Compliance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crosoft Active Directory server 2003,2008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cle 10G Databases. JBOSS Application server, Apache web serv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X based endpoints – HP UX, Solaris, AIX, and Linux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Federation Manager for Cloud Computing project.</w:t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s a  team member of Automated User Provisioning System (AUPS)Identity Manager Deployment and Engineering Team, for my work in–house product code Designing, Developments and customization accomplishments I have received accolades from  HP Architects.</w:t>
            </w:r>
          </w:p>
          <w:p>
            <w:pPr>
              <w:pStyle w:val="BodyText3"/>
              <w:snapToGrid w:val="false"/>
              <w:ind w:right="-11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es &amp; Responsibilities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&amp; Configured CA Identity Manager in Multitenant environmen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ed onboarding policies, configuration Rules and workflow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figured Identity Polici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naged user Identities Setup User onboarding/provisioning:  Managed employee and contractor identities in the Identity Manager throughout user employment  including creating accounts, updating identity, transfers, conversion, rehire&amp; extensions ,leave of absence, terminations and suspensions across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ed, Coded and Delivered HR Feed file Delta system for AUPS CA Identity Manager Production systems for HP Clie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d Automated File Transfer, File and Server Availability, Event notification deliverable in AUPS Production System Delta Syste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d scalable-reusable java-plug-in-Authentication scheme code(Adapter) HP SSL VPN Admin authmodule login module Integrated and deployed it with CA Identity Manager, LDAP User Directories deployed in Production environment for multiple clien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d scalable reusable solution Java Authentication scheme – Wicket-plugin code (Adapter) HP SSL VPN Admin authmodule login Module Integrated and deployed it with CA Governance Minder LDAP User Directories deployed in Production environment for multiple clien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designed CA Java based Password module solution to scalable solution to support multiple clients in Identity Manager Multi-Tenant environment, tested and deployed it in IDM Production environme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d Java BLTH (Business Logic Adapter) code for Active Directory server password policy requirements and integrated with Identity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d custom workflow participant resolver Business Logic Task Handler (BLTH) for CA IDM workflow approval task based on attributes of a defined Provisioning Role in Identity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EWS (Task Execution Web Services) – web services based bridge between the password module and Identity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grated and deployed Custom Java UNIX SSH connector customizations with Identity Manager for UNIX SSH Endpoints : HP UX ,Solaris, Linux, AIX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and deployed CA Identity Manager Components in Production environme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ployed CA Federation Manager for enterprise cloud computing project.</w:t>
            </w:r>
          </w:p>
          <w:p>
            <w:pPr>
              <w:pStyle w:val="Normal"/>
              <w:snapToGrid w:val="false"/>
              <w:ind w:left="478" w:right="-115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478"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BM – AVAYA                                                </w:t>
        <w:tab/>
        <w:tab/>
        <w:tab/>
        <w:t xml:space="preserve">                                                            IAM Consultant, August 2009 – December2010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690"/>
      </w:tblGrid>
      <w:tr>
        <w:trPr>
          <w:trHeight w:val="2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aya Global</w:t>
            </w:r>
          </w:p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AM Tool Used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Identity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SiteMinder 6.0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Federation Manager (SAML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nldap Directory server 5.2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cle 10G Databas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tscape/iplanet web server,Apache,IIS, Welblogic server</w:t>
            </w:r>
          </w:p>
          <w:p>
            <w:pPr>
              <w:pStyle w:val="Normal"/>
              <w:ind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es &amp; Responsibilities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ing 24* 7 supports for 80 applications deployed at Production SiteMinder Policy server, Stage, and test SSO Environmen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usted Host Implementations for the new applicati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eMinder Administration – Configuring Netegrity SiteMinder policy server, framing Rules and Policies, Policy Server maintenance, SSO call clearance, Web Agent &amp; Application agent installations, trouble shooting production problem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eate, manage and administer Agents, Authentication Schemes, user directories, Agent configuration objects, Host Configuration objects, logs and cache manageme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bleshooting issues related to SSO, authentication and authorization, as well as troubleshooting LDAP issu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n ONE Directory Server Administration – Directory maintenance, Replication, Load balancing and fail ov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tching and upgrading of the web agents, atomization of replication between LDAP instanc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ign and implementation of new SSO environments, Documentation of processe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tion of the Federation manager for SAML servic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tion of the Work Orders as per the Avaya Privilideged Access requests (APAR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tion of the approved Change requests (CRs) to the SSO Servers under maintenance windo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cution of the Work Orders(WO) to the complete state to provide the different Application Access and Admin Rights using the CA Identity Mind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cution of the WO to revoke application Admin and Access righ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cution of the WO to provide Service accounts (non-expiring password READ access to the SUN LDAP User Directory Stores) used by the different applicati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cuted the Migration of the SSO environme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iding 24*7 supports for resolving the SiteMinder and Identity minder issues and raised them to the CA Support sit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ing and managing access and audit logs of SiteMinder, Identity minder produc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ing and managing Server disk utilizati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tion of the Data Clean up of SiteMinder and Identity  minder user stores (Sun LDAP) that is used by the down stream and upstream applicati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tion of the Bulk uploads, addition, modifications, deletion of the SSO profile attributes stored in the User store using the Solaris scrip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xecution of the SSO-CXP(Customer experience portal) change releases(CRs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cuted Technical team knowledge sharing using training sessions for new members.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before="0" w:after="0"/>
              <w:ind w:right="-11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right="-1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/>
        <w:ind w:right="-11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lta India Limited, Mumbai                                                                                                                                         September 2007 – Feb 2009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690"/>
      </w:tblGrid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Information Center (NIC), Ministry of Interior (MOI), Kingdom of Saudi Arab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ducts Used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ation of 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 Identity Manager8.1,Ca SiteMinder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 Admin Server 8.1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 Single Sign-on8.1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 Directory 8.1, Microsoft Active Directory.</w:t>
            </w:r>
          </w:p>
          <w:p>
            <w:pPr>
              <w:pStyle w:val="Normal"/>
              <w:ind w:right="-1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es &amp; Responsibilities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Admin Roles, Access Roles, Member Rules and the Scope Rules required in the Identity Manager produc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&amp; customized the Insession work point workflow process to automate the request &amp; approval process for the activities related to the creation, Modification, Deletion of the Users, Groups, Admin roles, Access roles &amp; Provisioning roles for the various departments in the organizati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stomized the Identity Manager environments for the different Admin accounts in the organizati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grated the eTrust Admin server with the eTrust Identity Manager using the Identity Manager Extensi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Dynamic connector for the end point Application &amp; deployed it on the Java Connector server to establish the communication between the eTrust Admin server &amp; the end point syste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cquired &amp; Correlated the Users, Accounts, and Groups in the managed end points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Workflow DB, Audit Db, &amp; configured the email notification requirement required for the various workflow process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Self-service tasks i.e. password, user-id reset &amp; self-registration tasks in the I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Identity policies requirement in the Identity Manage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the user synchronization, so that identity policies are assigned properly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plemented the GINA option for password reset functionality at the IM endpoint terminals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78" w:right="-115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ed the email notifications to workflow approval process.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before="0" w:after="0"/>
              <w:ind w:left="360" w:right="-115" w:firstLine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9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7" w:color="000000"/>
        </w:pBdr>
        <w:shd w:fill="CCCCCC" w:val="clear"/>
        <w:tabs>
          <w:tab w:val="left" w:pos="0" w:leader="none"/>
          <w:tab w:val="left" w:pos="3450" w:leader="none"/>
          <w:tab w:val="left" w:pos="3750" w:leader="none"/>
        </w:tabs>
        <w:spacing w:lineRule="auto" w:line="264" w:before="240" w:after="60"/>
        <w:ind w:right="-115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sectPr>
      <w:headerReference w:type="default" r:id="rId5"/>
      <w:type w:val="nextPage"/>
      <w:pgSz w:w="12240" w:h="15840"/>
      <w:pgMar w:left="720" w:right="720" w:gutter="0" w:header="14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Noto Sans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8"/>
        </w:tabs>
        <w:ind w:left="4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6" w:color="000000"/>
      </w:pBdr>
      <w:shd w:fill="CCCCCC" w:val="clear"/>
      <w:tabs>
        <w:tab w:val="clear" w:pos="720"/>
        <w:tab w:val="left" w:pos="0" w:leader="none"/>
      </w:tabs>
      <w:spacing w:lineRule="auto" w:line="264"/>
      <w:jc w:val="both"/>
      <w:outlineLvl w:val="1"/>
    </w:pPr>
    <w:rPr>
      <w:rFonts w:ascii="Verdana" w:hAnsi="Verdana" w:cs="Verdana"/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Verdana"/>
      <w:b/>
      <w:bCs/>
      <w:caps/>
      <w:sz w:val="20"/>
      <w:szCs w:val="20"/>
      <w:shd w:fill="CCCCCC" w:val="clear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b/>
      <w:bCs/>
    </w:rPr>
  </w:style>
  <w:style w:type="paragraph" w:styleId="Indent">
    <w:name w:val="Indent"/>
    <w:basedOn w:val="TextBody"/>
    <w:qFormat/>
    <w:pPr>
      <w:spacing w:before="0" w:after="0"/>
      <w:ind w:left="2880" w:hanging="0"/>
    </w:pPr>
    <w:rPr>
      <w:rFonts w:ascii="Arial" w:hAnsi="Arial" w:cs="Arial"/>
      <w:sz w:val="20"/>
      <w:szCs w:val="20"/>
    </w:rPr>
  </w:style>
  <w:style w:type="paragraph" w:styleId="Experience">
    <w:name w:val="Experience"/>
    <w:basedOn w:val="Normal"/>
    <w:qFormat/>
    <w:pPr>
      <w:ind w:left="2160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-540" w:right="-691" w:hanging="0"/>
      <w:jc w:val="both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TableHeader">
    <w:name w:val="TableHeader"/>
    <w:basedOn w:val="Normal"/>
    <w:qFormat/>
    <w:pPr>
      <w:keepNext w:val="true"/>
      <w:spacing w:before="120" w:after="120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TableLine">
    <w:name w:val="TableLine"/>
    <w:basedOn w:val="Normal"/>
    <w:qFormat/>
    <w:pPr>
      <w:keepLines/>
      <w:spacing w:before="60" w:after="60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00:00Z</dcterms:created>
  <dc:creator>RIL</dc:creator>
  <dc:description/>
  <cp:keywords/>
  <dc:language>en-US</dc:language>
  <cp:lastModifiedBy>VikramJeet Singh</cp:lastModifiedBy>
  <cp:lastPrinted>2023-08-27T06:58:00Z</cp:lastPrinted>
  <dcterms:modified xsi:type="dcterms:W3CDTF">2023-08-29T23:03:00Z</dcterms:modified>
  <cp:revision>35</cp:revision>
  <dc:subject/>
  <dc:title>EDWAR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707150</vt:r8>
  </property>
  <property fmtid="{D5CDD505-2E9C-101B-9397-08002B2CF9AE}" pid="3" name="_AuthorEmail">
    <vt:lpwstr>TDesikan@rolta.com</vt:lpwstr>
  </property>
  <property fmtid="{D5CDD505-2E9C-101B-9397-08002B2CF9AE}" pid="4" name="_AuthorEmailDisplayName">
    <vt:lpwstr>Tirumala Desikan Acharya</vt:lpwstr>
  </property>
  <property fmtid="{D5CDD505-2E9C-101B-9397-08002B2CF9AE}" pid="5" name="_EmailSubject">
    <vt:lpwstr>resume</vt:lpwstr>
  </property>
  <property fmtid="{D5CDD505-2E9C-101B-9397-08002B2CF9AE}" pid="6" name="_PreviousAdHocReviewCycleID">
    <vt:r8>1674902497</vt:r8>
  </property>
  <property fmtid="{D5CDD505-2E9C-101B-9397-08002B2CF9AE}" pid="7" name="_ReviewingToolsShownOnce">
    <vt:lpwstr/>
  </property>
</Properties>
</file>