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64"/>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6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FILE</w:t>
      </w:r>
    </w:p>
    <w:p>
      <w:pPr>
        <w:pStyle w:val="Normal"/>
        <w:spacing w:lineRule="auto" w:line="240"/>
        <w:ind w:left="360" w:hanging="0"/>
        <w:jc w:val="both"/>
        <w:rPr>
          <w:rFonts w:ascii="Times New Roman" w:hAnsi="Times New Roman" w:cs="Times New Roman"/>
        </w:rPr>
      </w:pPr>
      <w:r>
        <w:rPr>
          <w:rFonts w:cs="Times New Roman" w:ascii="Times New Roman" w:hAnsi="Times New Roman"/>
        </w:rPr>
        <w:t>Data enthusiast with 8+ years of experience in pre-processing, data collection, market research, visualizing, and knowledge of data analytical tools, software development cycle, building process, testing, machine learning, data mining, and basic coding knowledge.</w:t>
      </w:r>
    </w:p>
    <w:p>
      <w:pPr>
        <w:pStyle w:val="Normal"/>
        <w:numPr>
          <w:ilvl w:val="0"/>
          <w:numId w:val="0"/>
        </w:numPr>
        <w:spacing w:lineRule="auto" w:line="26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FESSIONAL EXPERIENC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Over 8+ years of IT expertise in Data Analytics and Engineering, based on Data Science tool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Hands-on experience with components such as Spark, Kafka, Flume, Sqoop, Oozie, Zookeeper, and Solr. Knowledge of the whole life cycle of a Data Science project, including Data Collection, Data Cleaning, Data Preparation, Data Modeling, Data Validation, and Data Visualization for structured and unstructured data sourc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Knowledge of moving SQL databases to AWS buckets, AWS Data Lake Analytics, AWS SQL Database, Data Bricks, and AWS SQL Data Warehouse, as well as managing and providing database access and transferring on-premises databases to AWS Data Lake stores using AWS Data Factory.</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perience developing Spark applications on AWS Data bricks utilizing Spark - SQL for data extraction, transformation, and aggregation from diverse file formats to analyze and transform the data to find insights regarding customer usage pattern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oficient in designing and implementing solutions using the ELK stack (Elasticsearch, Logstash, Kibana), with a strong emphasis on utilizing Kibana for creating smart dashboard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monstrated expertise in utilizing ELK stack and Kibana to gather, analyze, and visualize data for actionable insigh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Hands-on experience integrating various tools through Web Services/APIs, enabling seamless data flow and enhancing overall data analysis capabiliti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oven ability to perform data mining and utilize advanced analytics techniques for effective decision-making and problem-solv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actical experience with database issues and links to SQL databases through the installation and configuration of various Python packag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perienced programming in Python for data analysis and machine learning models utilizing Python libraries such as Pandas, Numpy scikit-learn, SciPy Stack packages, Matplotlib, and Seabor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perience creating and constructing ETL pipelines for data process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sed SparkSQL and Spark Streaming Contexts to conduct actions and transformations on RDDs, Data Frames, and Datase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et up Spark streaming to accept real-time data from messaging systems such as Apache Kafk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Worked on Data Models and Dimensional Modeling for OLAP using 3NF, Star, and Snowflake schemas. Strong grasp of data warehousing concepts, Fact Tables, Dimension Tables, and Star and Snowflake schema model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cquired a sufficient understanding of the CI/CD pipelines, as well as tools such as Jenkins and GIT for releasing code changes more often to increase cooperation and qualit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stalling and configuring orchestration applications such as the Docker tool and Kubernet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wareness of Machine Learning Algorithms and R for Statistics, as well as Regression Models such as Linear and Logistic, as well as Statistical Methodologies such as Hypothetical Testing, ANOVA, and Time Seri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Worked with deep learning techniques such as LSTM and CNN, as well as TensorFlow, Keras, and OpenCV. Alteryx platform experience, including data preparation, data blending, and the construction of data models and data se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Designed and built more interactive models using Tableau, including reports and dashboards with big data volumes.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Knowledge of analyzing data from many sources and developing reports with Interactive Dashboards in Power BI. Extensive experience building Power BI reports scorecards and dashboard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perience with analysis and visualization technologies such as Kibana and Splunk.</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oven expertise in designing online applications utilizing Model View Control (MVC) architecture and web application frameworks such as Django, Flask, Pyramid, and Pytho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tensive familiarity with Informatica PowerCenter, SAS, and SSI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olid understanding of Amazon AWS principles such as EMR and EC2 web services, which enable quick and effective Big Data process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 strong team player with the capacity to swiftly learn and adapt to developing new technology.</w:t>
      </w:r>
    </w:p>
    <w:p>
      <w:pPr>
        <w:pStyle w:val="Normal"/>
        <w:numPr>
          <w:ilvl w:val="0"/>
          <w:numId w:val="0"/>
        </w:numPr>
        <w:spacing w:lineRule="auto" w:line="26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pBdr>
          <w:bottom w:val="single" w:sz="4" w:space="1" w:color="000000"/>
        </w:pBdr>
        <w:spacing w:lineRule="auto" w:line="26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EDUCATION</w:t>
      </w:r>
    </w:p>
    <w:p>
      <w:pPr>
        <w:pStyle w:val="Normal"/>
        <w:spacing w:lineRule="auto" w:line="240"/>
        <w:ind w:left="360" w:hanging="0"/>
        <w:rPr>
          <w:rFonts w:ascii="Times New Roman" w:hAnsi="Times New Roman" w:cs="Times New Roman"/>
        </w:rPr>
      </w:pPr>
      <w:r>
        <w:rPr>
          <w:rFonts w:cs="Times New Roman" w:ascii="Times New Roman" w:hAnsi="Times New Roman"/>
          <w:b/>
          <w:bCs/>
        </w:rPr>
        <w:t>Information Systems</w:t>
      </w:r>
      <w:r>
        <w:rPr>
          <w:rFonts w:cs="Times New Roman" w:ascii="Times New Roman" w:hAnsi="Times New Roman"/>
        </w:rPr>
        <w:t xml:space="preserve">, University of Maryland Baltimore County (Maryland)  </w:t>
        <w:tab/>
        <w:t xml:space="preserve">       </w:t>
      </w:r>
      <w:r>
        <w:rPr>
          <w:rFonts w:cs="Times New Roman" w:ascii="Times New Roman" w:hAnsi="Times New Roman"/>
          <w:b/>
          <w:bCs/>
        </w:rPr>
        <w:t>08/2021 – 12/2022</w:t>
      </w:r>
    </w:p>
    <w:p>
      <w:pPr>
        <w:pStyle w:val="Normal"/>
        <w:spacing w:lineRule="auto" w:line="240"/>
        <w:ind w:left="360" w:hanging="0"/>
        <w:rPr>
          <w:rFonts w:ascii="Times New Roman" w:hAnsi="Times New Roman" w:cs="Times New Roman"/>
          <w:iCs/>
        </w:rPr>
      </w:pPr>
      <w:r>
        <w:rPr>
          <w:rFonts w:cs="Times New Roman" w:ascii="Times New Roman" w:hAnsi="Times New Roman"/>
          <w:iCs/>
        </w:rPr>
        <w:t xml:space="preserve">Graduate Courses: Introduction to Data Science, Data mining, Machine learning, Deep Learning, Advanced Database Management, Artificial Intelligence </w:t>
      </w:r>
    </w:p>
    <w:p>
      <w:pPr>
        <w:pStyle w:val="Normal"/>
        <w:spacing w:lineRule="auto" w:line="240"/>
        <w:ind w:left="360" w:hanging="0"/>
        <w:rPr/>
      </w:pPr>
      <w:r>
        <w:rPr>
          <w:rFonts w:cs="Times New Roman" w:ascii="Times New Roman" w:hAnsi="Times New Roman"/>
          <w:b/>
          <w:bCs/>
        </w:rPr>
        <w:t>Business Analytics and systems</w:t>
      </w:r>
      <w:r>
        <w:rPr>
          <w:rFonts w:cs="Times New Roman" w:ascii="Times New Roman" w:hAnsi="Times New Roman"/>
        </w:rPr>
        <w:t>, University at Buffalo (NY)</w:t>
        <w:tab/>
        <w:tab/>
        <w:tab/>
        <w:t xml:space="preserve">       </w:t>
      </w:r>
      <w:r>
        <w:rPr>
          <w:rFonts w:cs="Times New Roman" w:ascii="Times New Roman" w:hAnsi="Times New Roman"/>
          <w:b/>
          <w:bCs/>
        </w:rPr>
        <w:t>08/2015 – 05/2016</w:t>
      </w:r>
      <w:r>
        <w:rPr>
          <w:rFonts w:cs="Times New Roman" w:ascii="Times New Roman" w:hAnsi="Times New Roman"/>
        </w:rPr>
        <w:t xml:space="preserve"> </w:t>
      </w:r>
    </w:p>
    <w:p>
      <w:pPr>
        <w:pStyle w:val="Normal"/>
        <w:spacing w:lineRule="auto" w:line="240"/>
        <w:ind w:left="360" w:hanging="0"/>
        <w:rPr/>
      </w:pPr>
      <w:r>
        <w:rPr>
          <w:rFonts w:cs="Times New Roman" w:ascii="Times New Roman" w:hAnsi="Times New Roman"/>
          <w:b/>
          <w:bCs/>
        </w:rPr>
        <w:t>Bachelor of Science in Computer Science Engineering</w:t>
      </w:r>
      <w:r>
        <w:rPr>
          <w:rFonts w:cs="Times New Roman" w:ascii="Times New Roman" w:hAnsi="Times New Roman"/>
        </w:rPr>
        <w:t xml:space="preserve">, JNTU-K(India) </w:t>
        <w:tab/>
        <w:tab/>
        <w:t xml:space="preserve">       </w:t>
      </w:r>
      <w:r>
        <w:rPr>
          <w:rFonts w:cs="Times New Roman" w:ascii="Times New Roman" w:hAnsi="Times New Roman"/>
          <w:b/>
          <w:bCs/>
        </w:rPr>
        <w:t>10/2009 – 05/2013</w:t>
      </w:r>
    </w:p>
    <w:p>
      <w:pPr>
        <w:pStyle w:val="Normal"/>
        <w:numPr>
          <w:ilvl w:val="0"/>
          <w:numId w:val="0"/>
        </w:numPr>
        <w:spacing w:lineRule="auto" w:line="264"/>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outlineLvl w:val="0"/>
        <w:rPr/>
      </w:pPr>
      <w:r>
        <w:rPr/>
        <w:t>SKILLS</w:t>
      </w:r>
    </w:p>
    <w:tbl>
      <w:tblPr>
        <w:tblW w:w="9990" w:type="dxa"/>
        <w:jc w:val="left"/>
        <w:tblInd w:w="85" w:type="dxa"/>
        <w:tblLayout w:type="fixed"/>
        <w:tblCellMar>
          <w:top w:w="15" w:type="dxa"/>
          <w:left w:w="15" w:type="dxa"/>
          <w:bottom w:w="15" w:type="dxa"/>
          <w:right w:w="15" w:type="dxa"/>
        </w:tblCellMar>
      </w:tblPr>
      <w:tblGrid>
        <w:gridCol w:w="2790"/>
        <w:gridCol w:w="7200"/>
      </w:tblGrid>
      <w:tr>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anguages</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Python, Scala (Functional), Java, SQL, Oracle.</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Hadoop Ecosystem.</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HDFS, MapReduce, Yarn, Data Node, Node Manager, PIG, SQOOP, HBase, Hive, Flume, Cassandra, Spark, Storm, Scala, Impala, Zoo Keeper</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Cloud </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Amazon EC2,Amazon EMR, Amazon LAMBDA, Amazon GLUE, Amazon S3, Amazon ATHENA</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b Technologies</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JDBC, HTML5, DHTML and XML, CSS3, Web Services, WSDL.,</w:t>
            </w:r>
          </w:p>
          <w:p>
            <w:pPr>
              <w:pStyle w:val="NormalWeb"/>
              <w:spacing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ERTIFICATION IN AWS</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atabases</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hd w:fill="FFFFFF" w:val="clear"/>
              </w:rPr>
              <w:t>Snowflake(cloud), Teradata, IBM DB2, Oracle, SQL Server, MySQL, NoSQL, HBase, Cassandra, Mongo db.</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ata Warehousing</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hd w:fill="FFFFFF" w:val="clear"/>
              </w:rPr>
              <w:t>Informatica PowerCenter, Powermart, Data quality, Bigdata, Pentaho, ETL Development, Amazon Redshift, IDQ.</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Version Control Tools</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VM, GitHub, Bitbucket.</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BI Tools</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hd w:fill="FFFFFF" w:val="clear"/>
              </w:rPr>
              <w:t xml:space="preserve">Power BI, Tableau, </w:t>
            </w:r>
          </w:p>
        </w:tc>
      </w:tr>
      <w:tr>
        <w:trPr>
          <w:trHeight w:val="333" w:hRule="atLeast"/>
        </w:trPr>
        <w:tc>
          <w:tcPr>
            <w:tcW w:w="2790" w:type="dxa"/>
            <w:tcBorders>
              <w:top w:val="single" w:sz="6" w:space="0" w:color="000000"/>
              <w:left w:val="single" w:sz="4" w:space="0" w:color="000000"/>
              <w:bottom w:val="single" w:sz="4" w:space="0" w:color="000000"/>
              <w:right w:val="single" w:sz="6" w:space="0" w:color="000000"/>
            </w:tcBorders>
          </w:tcPr>
          <w:p>
            <w:pPr>
              <w:pStyle w:val="NormalWeb"/>
              <w:spacing w:before="0" w:after="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Operating Syste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indows, Linux, Unix, Macintosh H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ORK EXPERI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orkHCM, Atlanta, GA                                                          </w:t>
        <w:tab/>
        <w:t xml:space="preserve">                        01/2022 – Current </w:t>
      </w:r>
    </w:p>
    <w:p>
      <w:pPr>
        <w:pStyle w:val="NoSpacing"/>
        <w:rPr>
          <w:rFonts w:ascii="Times New Roman" w:hAnsi="Times New Roman" w:cs="Times New Roman"/>
          <w:b/>
          <w:b/>
          <w:sz w:val="24"/>
          <w:szCs w:val="24"/>
        </w:rPr>
      </w:pPr>
      <w:r>
        <w:rPr>
          <w:rFonts w:cs="Times New Roman" w:ascii="Times New Roman" w:hAnsi="Times New Roman"/>
          <w:b/>
          <w:sz w:val="24"/>
          <w:szCs w:val="24"/>
        </w:rPr>
        <w:t>Data Engine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 xml:space="preserve">Bi-weekly group meetings with the supervisor were held to resolve difficulties, resulting in a 70% improvement in application throughput time. </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Worked on identifying the field and column level data quality issues of the source systems to drive the data quality, data cleansing and error checking in the ETL package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Designed and developed ETL packages using SQL Server Integration Services (SSIS) 2008 to load the data from different source system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Worked on generating reports and charts using SQL Service Reporting Services (SSRS) reporting functionality.</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Demonstrated experience in designing, building, and maintaining large-scale big data solutions using Azure services and PySpark, Park-SQL.</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Extracted, transformed, and loaded data from various heterogeneous data sources and destinations like Access, Excel, CSV, avero, parquet, flat files using connectors, tasks and transformations provided by Azure Synapse and ADF.</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Analyzed, designed, and built Modern data solutions using Azure PaaS service to support visualization of data.</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Extracted, Transformed, and Loaded data from Sources Systems to Azure Data Storage services using a combination of Azure Data Factory, T-SQL, Spark SQL, and U-SQL Azure Data Lake Analytic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Worked on Data Ingestion to one or more Azure Services - (Azure Data Lake, Azure Storage, Azure SQL, Azure DW) and processed the data in Azure Databrick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Created Pipelines in ADF using Linked Services/Datasets/Pipeline/ to Extract, Transform and load data from different sources like Azure SQL, Blob storage, Azure SQL Data warehouse, write-back tool and backward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Extensive experience with ELK stack and Kibana, designing and implementing solutions, and creating smart dashboard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Proficient in real-time log aggregation, analysis, and querying using ELK stack and Kibana.</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Skilled in integrating various tools through Web Services/APIs to enhance data analytics capabilities.</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Hands-on expertise in data analytics, including data mining and test data management.</w:t>
      </w:r>
    </w:p>
    <w:p>
      <w:pPr>
        <w:pStyle w:val="ListParagraph"/>
        <w:numPr>
          <w:ilvl w:val="0"/>
          <w:numId w:val="2"/>
        </w:numPr>
        <w:spacing w:lineRule="auto" w:line="240"/>
        <w:ind w:left="720" w:hanging="360"/>
        <w:jc w:val="both"/>
        <w:rPr>
          <w:rFonts w:ascii="Times New Roman" w:hAnsi="Times New Roman" w:cs="Times New Roman"/>
        </w:rPr>
      </w:pPr>
      <w:r>
        <w:rPr>
          <w:rFonts w:cs="Times New Roman" w:ascii="Times New Roman" w:hAnsi="Times New Roman"/>
        </w:rPr>
        <w:t>Experience in Migrating SQL database to Azure Data Lake Analytics, Azure Data Lake, Azure SQL Database and controlling and giving information base access and Migrating On-prem data sets to Azure Data Lake store utilizing Azure Data factory.</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sz w:val="24"/>
          <w:szCs w:val="24"/>
        </w:rPr>
        <w:t xml:space="preserve">Metrixlab (Precision Sample), India,                   </w:t>
        <w:tab/>
        <w:t xml:space="preserve">    </w:t>
        <w:tab/>
        <w:t xml:space="preserve">                                          04/2019 – 08/2021</w:t>
      </w:r>
    </w:p>
    <w:p>
      <w:pPr>
        <w:pStyle w:val="NoSpacing"/>
        <w:rPr>
          <w:rFonts w:ascii="Times New Roman" w:hAnsi="Times New Roman" w:cs="Times New Roman"/>
          <w:b/>
          <w:b/>
          <w:sz w:val="24"/>
          <w:szCs w:val="24"/>
        </w:rPr>
      </w:pPr>
      <w:r>
        <w:rPr>
          <w:rFonts w:cs="Times New Roman" w:ascii="Times New Roman" w:hAnsi="Times New Roman"/>
          <w:b/>
          <w:sz w:val="24"/>
          <w:szCs w:val="24"/>
        </w:rPr>
        <w:t>Data Engine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ollaborated closely with the Source System Analysts and Architects to discover qualities and transform Business Requirements into Technical Requiremen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ctively participated in the development of coding standards, preparing low- and high-level documentation. Participated in unit and integration level testing, as well as the preparation of supporting documentation for appropriate deployment.</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signed and deployed multi-tier applications on AWS Cloud Formation utilizing all AWS services such as EC2, S3, RDS, Dynamo DB, SNS, and SQS with an emphasis on high availability, fault tolerance, and auto-scal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roviding continuous storage on AWS through Elastic Block Storage, S3, and Glacier, created volumes, and configured Snapshots for EC2 instanc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se of AWS SageMaker and AWS Polly to create generalized solution model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Built the Data Lake on the Hortonworks-based Hadoop platform, which was deployed on a 120-node cluster and used Spark for data process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sed the Spark SQL and Streaming components to facilitate intraday and real-time data processing while working on Apache Spark 2.0.</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xtensive experience with the basic Spark APIs and data processing on an EMR cluster.</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veloped and deployed AWS Lambda functions to generate a serverless data pipeline that can be uploaded to Glue Catalog and queried from Athena for ETL Migration servic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sed Spark-Streaming APIs to conduct on-the-fly transformations and actions for developing the common learner data model, which receives data from Kafka in near real-time and maintains it in Cassandr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Used Hive queries to aggregate data and extracts relevant information by sorting the data based on desired criteria. Assessed the utilization of Zookeeper in cluster cohesion servic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ssisting with the migration from on-premises to AWS cloud-based Data Analytics. Created Map Reduce tasks for validating and implementing business logic.</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Worked with Spark accumulators and broadcast variables and had experience creating Spark RDD transformations and actions to execute the business analysi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signed and built a large-scale parallel relation-learning system based on MapReduce. Created UDFs in Scala and Pyspark to fulfill unique business requiremen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ontributed to the OOZIE workflow engine for job schedul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Knowledge of Informatica Power Centre products like Designer, Repository Manager, Workflow Manager, and Workflow Monitor for creating ETL solution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earned how to install a cluster, commission, and decommission Data Nodes, restore Name Nodes, plan capacity, and configure slot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earned how to create Docker images using a Docker file, as well as how to remove images and manage Docker volumes. Kubernetes orchestration of Docker images and Containers by generating a master and a nod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Managed Docker Containers and Kubernetes Clusters using the Open Shift Platform.</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ollaborated with application teams to install essential operating systems, Hadoop updates, fixes, and version upgrades.</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Creating reports that extract material from a range of data sources using SQL Server Reporting Services (SSRS), which provides enterprise, Web-enabled report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QL Server Reporting Services experience in producing Table Reports, Matrix Reports, Parameterized Reports, and Sub-report.</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sz w:val="24"/>
          <w:szCs w:val="24"/>
        </w:rPr>
        <w:t xml:space="preserve">Global Data Plc </w:t>
        <w:tab/>
        <w:t xml:space="preserve">                  </w:t>
        <w:tab/>
        <w:tab/>
        <w:tab/>
        <w:t xml:space="preserve">    </w:t>
        <w:tab/>
        <w:tab/>
        <w:t xml:space="preserve">                              05/2016 – 03/2019</w:t>
      </w:r>
    </w:p>
    <w:p>
      <w:pPr>
        <w:pStyle w:val="NoSpacing"/>
        <w:rPr>
          <w:rFonts w:ascii="Times New Roman" w:hAnsi="Times New Roman" w:cs="Times New Roman"/>
          <w:b/>
          <w:b/>
          <w:sz w:val="24"/>
          <w:szCs w:val="24"/>
        </w:rPr>
      </w:pPr>
      <w:r>
        <w:rPr>
          <w:rFonts w:cs="Times New Roman" w:ascii="Times New Roman" w:hAnsi="Times New Roman"/>
          <w:b/>
          <w:sz w:val="24"/>
          <w:szCs w:val="24"/>
        </w:rPr>
        <w:t>Data Engine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ontributed to Business Analysis by interviewing business users and identifying the entities and attributes for the Data Model.</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Gathered, evaluated, documented, and converted application requirements into data models and supports standardization of documentation and the adoption of data and application standards and practic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Identified and determined physical qualities and their correlations using functional area cross-analysi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Discovered and evaluated source data from Oracle, SQL server, and flat fil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Data management and analysis, as well as reporting generation from SQL Server to Microsoft Excel for the creation of Pivot Tables and V-Lookup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onverted data from PDF to XML using a Python script in two ways: from raw XML to processed XML and back again. CSV files are spreadshee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Working with various machine learning techniques, I extensively employed Pandas, NumPy, Seaborn, Matplotlib, Scikit learn, SciPy, and NLTK with Python.</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Python was used to retrieve data contained in sqlite3 datafiles (DB.) and extract metadata, tables, and data from tables before converting the tables to appropriate CSV tabl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Recognizes complex patterns in automobile time series data and forecasts demand using the Facebook Prophet and ARIMA models, as well as exponential smoothing for multivariate time series data.</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Validation of data items using exploratory data analysis (univariate, bivariate, multivariate analysi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Linear regression data modeling implementations in scatter plots using R language.</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ed Natural Language Processing (NLP) to pre-process data, determine the number of words and subjects in emails, and construct word cluster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ing SAS/Access, I created SAS datasets from database tables and retrieved sales data from flat files and Oracle databases, which I then transformed into SAS datasets for analysi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Developed separate Macros to validate data and generate summary statistics for score datase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pheld and improved current SAS reporting techniques for churn reporting and marketing initiativ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ed Python's Pandas and Numpy libraries to do data cleaning, feature scaling, and feature engineering.</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ed visualizations and views such as combo charts, stacked bar charts, Pareto charts, donut charts, geographic maps, sparklines, crosstabs, and so on.</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Designed, created, and managed a library of daily and monthly summary, trending, and benchmark reports in Tableau Desktop.</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ing the Tableau server, create and publish customizable interactive reports and dashboards, as well as schedule repor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Developed action filters, parameters, and computed sets in Tableau to produce dashboards and spreadshee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Provided ad hoc analysis as well as hosted periodic reports. In the tableau, I used the data mixing too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4"/>
          <w:szCs w:val="24"/>
        </w:rPr>
        <w:t>L&amp;T Finance</w:t>
        <w:tab/>
        <w:tab/>
        <w:t xml:space="preserve">           </w:t>
        <w:tab/>
        <w:tab/>
        <w:t xml:space="preserve">   </w:t>
        <w:tab/>
        <w:t xml:space="preserve">     </w:t>
        <w:tab/>
        <w:t xml:space="preserve">                                                 08/2013 – 05/2015</w:t>
      </w:r>
    </w:p>
    <w:p>
      <w:pPr>
        <w:pStyle w:val="NoSpacing"/>
        <w:rPr>
          <w:rFonts w:ascii="Times New Roman" w:hAnsi="Times New Roman" w:cs="Times New Roman"/>
          <w:b/>
          <w:b/>
          <w:sz w:val="24"/>
          <w:szCs w:val="24"/>
        </w:rPr>
      </w:pPr>
      <w:r>
        <w:rPr>
          <w:rFonts w:cs="Times New Roman" w:ascii="Times New Roman" w:hAnsi="Times New Roman"/>
          <w:b/>
          <w:sz w:val="24"/>
          <w:szCs w:val="24"/>
        </w:rPr>
        <w:t>Data Analy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ollaborated with the Cloud product team to handle daily data requirements using Python, SQL, and Tableau.</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Analyzed millions of rows to generate relevant business insights that helped the team better understand the good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In charge of managing data from many sourc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ed Hive ETL methods to transform massive amounts of structured, semi-structured, and unstructured data.</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Installed and configured Hadoop MapReduce, and HDFS, and wrote various Python MapReduce tasks for data cleaning and preprocessing.</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Regularly exported data from HDFS to Teradata using Sqoop.</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reated Hive queries for data analysis to fulfill corporate need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reating Hive tables and modifying them with Hive QL.</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Worked on constructing Hive tables, importing data, and designing hive queries that would execute internally in a mapreduce fashion.</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Built and tested Hadoop clusters for internal usage.</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Using SQL Server Reporting Services, create ad hoc and parameterized repor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reated data frames with PySpark and an AWS EC2 cluster to handle large data queries from external APIs using Python Beautiful Soup, as well as consolidated many data sources for analysis and product insight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reated Tableau dashboards for weekly and monthly client business metrics assessments and update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ollaborated with the Data Warehouse team to create a Dimensional Model and analyze ER-Diagram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Created ETL specification papers to load data into the target utilizing various transformations based on business needs.</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Worked with the Data Engineer team to extract historical and real-time data using Sqoop, Pig, Flume, Hive, MapReduce, and HDFS.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Transformations and actions were carried out utilizing Spark-Streaming APIs, as well as the construction of novice-level models.</w:t>
      </w:r>
    </w:p>
    <w:p>
      <w:pPr>
        <w:pStyle w:val="Normal"/>
        <w:numPr>
          <w:ilvl w:val="0"/>
          <w:numId w:val="0"/>
        </w:numPr>
        <w:spacing w:lineRule="auto" w:line="264"/>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6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ROJECTS</w:t>
      </w:r>
    </w:p>
    <w:p>
      <w:pPr>
        <w:pStyle w:val="Default"/>
        <w:rPr>
          <w:rFonts w:ascii="Times New Roman" w:hAnsi="Times New Roman" w:cs="Times New Roman"/>
        </w:rPr>
      </w:pPr>
      <w:r>
        <w:rPr>
          <w:rFonts w:cs="Times New Roman" w:ascii="Times New Roman" w:hAnsi="Times New Roman"/>
          <w:b/>
          <w:bCs/>
        </w:rPr>
        <w:t>Predicting the solar power generation in Maryland, USA</w:t>
      </w:r>
      <w:r>
        <w:rPr>
          <w:rFonts w:cs="Times New Roman" w:ascii="Times New Roman" w:hAnsi="Times New Roman"/>
        </w:rPr>
        <w:t xml:space="preserve"> </w:t>
        <w:tab/>
        <w:tab/>
        <w:tab/>
        <w:t xml:space="preserve">     </w:t>
      </w:r>
      <w:r>
        <w:rPr>
          <w:rFonts w:cs="Times New Roman" w:ascii="Times New Roman" w:hAnsi="Times New Roman"/>
          <w:b/>
        </w:rPr>
        <w:t>08/2021 – 12/202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The main goal is to determine the impact of solar power in reducing the overall carbon emission.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Using the time series algorithm, we provided a better understanding of the usage of solar power using the data collected for Maryland and forecasted how much energy could be produced using solar panels. </w:t>
      </w:r>
    </w:p>
    <w:p>
      <w:pPr>
        <w:pStyle w:val="Normal"/>
        <w:spacing w:lineRule="auto" w:line="240"/>
        <w:jc w:val="both"/>
        <w:rPr>
          <w:rFonts w:ascii="Times New Roman" w:hAnsi="Times New Roman" w:cs="Times New Roman"/>
          <w:iCs/>
        </w:rPr>
      </w:pPr>
      <w:r>
        <w:rPr>
          <w:rFonts w:cs="Times New Roman" w:ascii="Times New Roman" w:hAnsi="Times New Roman"/>
        </w:rPr>
        <w:t xml:space="preserve">GitHub: </w:t>
      </w:r>
      <w:hyperlink r:id="rId2">
        <w:r>
          <w:rPr>
            <w:rStyle w:val="InternetLink"/>
            <w:rFonts w:cs="Times New Roman" w:ascii="Times New Roman" w:hAnsi="Times New Roman"/>
            <w:iCs/>
          </w:rPr>
          <w:t>https://github.com/kchanakya91/solar_power_generation</w:t>
        </w:r>
      </w:hyperlink>
    </w:p>
    <w:p>
      <w:pPr>
        <w:pStyle w:val="Default"/>
        <w:rPr>
          <w:rFonts w:ascii="Times New Roman" w:hAnsi="Times New Roman" w:cs="Times New Roman"/>
        </w:rPr>
      </w:pPr>
      <w:r>
        <w:rPr>
          <w:rFonts w:cs="Times New Roman" w:ascii="Times New Roman" w:hAnsi="Times New Roman"/>
          <w:b/>
          <w:bCs/>
        </w:rPr>
        <w:t>Hospital Database Management</w:t>
        <w:tab/>
        <w:tab/>
        <w:tab/>
        <w:tab/>
        <w:tab/>
        <w:tab/>
        <w:tab/>
        <w:t xml:space="preserve">      </w:t>
      </w:r>
      <w:r>
        <w:rPr>
          <w:rFonts w:cs="Times New Roman" w:ascii="Times New Roman" w:hAnsi="Times New Roman"/>
          <w:b/>
        </w:rPr>
        <w:t>08/2021- 12/202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Worked on building a model for hospitals and maintaining a database using oracle 11g pl/SQL. We created required tables for the hospitals, patients, and nurses along with other required data.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Designed a functioning system for a hospital starting with project scope, deliverables, dividing tasks, and collecting requirements for the project. </w:t>
      </w:r>
    </w:p>
    <w:p>
      <w:pPr>
        <w:pStyle w:val="Normal"/>
        <w:spacing w:lineRule="auto" w:line="240"/>
        <w:jc w:val="both"/>
        <w:rPr>
          <w:rFonts w:ascii="Times New Roman" w:hAnsi="Times New Roman" w:cs="Times New Roman"/>
          <w:iCs/>
        </w:rPr>
      </w:pPr>
      <w:r>
        <w:rPr>
          <w:rFonts w:cs="Times New Roman" w:ascii="Times New Roman" w:hAnsi="Times New Roman"/>
        </w:rPr>
        <w:t xml:space="preserve">GitHub: </w:t>
      </w:r>
      <w:hyperlink r:id="rId3">
        <w:r>
          <w:rPr>
            <w:rStyle w:val="InternetLink"/>
            <w:rFonts w:cs="Times New Roman" w:ascii="Times New Roman" w:hAnsi="Times New Roman"/>
            <w:iCs/>
          </w:rPr>
          <w:t>https://github.com/kchanakya91/Hospital_database</w:t>
        </w:r>
      </w:hyperlink>
    </w:p>
    <w:p>
      <w:pPr>
        <w:pStyle w:val="Default"/>
        <w:rPr>
          <w:rFonts w:ascii="Times New Roman" w:hAnsi="Times New Roman" w:cs="Times New Roman"/>
        </w:rPr>
      </w:pPr>
      <w:r>
        <w:rPr>
          <w:rFonts w:cs="Times New Roman" w:ascii="Times New Roman" w:hAnsi="Times New Roman"/>
          <w:b/>
          <w:bCs/>
        </w:rPr>
        <w:t>Predicting the Causes of Heart Stroke in the USA</w:t>
        <w:tab/>
        <w:tab/>
        <w:tab/>
        <w:tab/>
        <w:t xml:space="preserve">     </w:t>
      </w:r>
      <w:r>
        <w:rPr>
          <w:rFonts w:cs="Times New Roman" w:ascii="Times New Roman" w:hAnsi="Times New Roman"/>
          <w:b/>
        </w:rPr>
        <w:t>01/2022 – 05/2022</w:t>
      </w:r>
    </w:p>
    <w:p>
      <w:pPr>
        <w:pStyle w:val="ListParagraph"/>
        <w:spacing w:lineRule="auto" w:line="240"/>
        <w:ind w:left="54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Worked on stroke prediction using machine learning tools, collected data, and data analysis, working on data pre-processing, and applying machine learning algorithms that are suited for the analysis.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Implementation of the project has been done on the python tool along with the machine learning tool WEKA. Used for forecasting data. </w:t>
      </w:r>
    </w:p>
    <w:p>
      <w:pPr>
        <w:pStyle w:val="Normal"/>
        <w:spacing w:lineRule="auto" w:line="240"/>
        <w:jc w:val="both"/>
        <w:rPr>
          <w:rFonts w:ascii="Times New Roman" w:hAnsi="Times New Roman" w:cs="Times New Roman"/>
          <w:iCs/>
        </w:rPr>
      </w:pPr>
      <w:r>
        <w:rPr>
          <w:rFonts w:cs="Times New Roman" w:ascii="Times New Roman" w:hAnsi="Times New Roman"/>
        </w:rPr>
        <w:t xml:space="preserve">GitHub: </w:t>
      </w:r>
      <w:hyperlink r:id="rId4">
        <w:r>
          <w:rPr>
            <w:rStyle w:val="InternetLink"/>
            <w:rFonts w:cs="Times New Roman" w:ascii="Times New Roman" w:hAnsi="Times New Roman"/>
            <w:iCs/>
          </w:rPr>
          <w:t>https://github.com/kchanakya91/Stroke_prediction_Heart</w:t>
        </w:r>
      </w:hyperlink>
    </w:p>
    <w:p>
      <w:pPr>
        <w:pStyle w:val="Default"/>
        <w:rPr>
          <w:rFonts w:ascii="Times New Roman" w:hAnsi="Times New Roman" w:cs="Times New Roman"/>
        </w:rPr>
      </w:pPr>
      <w:r>
        <w:rPr>
          <w:rFonts w:cs="Times New Roman" w:ascii="Times New Roman" w:hAnsi="Times New Roman"/>
          <w:b/>
          <w:bCs/>
        </w:rPr>
        <w:t>Autonomous Medication Delivery Robot Using TurtleBot 3</w:t>
        <w:tab/>
        <w:tab/>
        <w:tab/>
        <w:t xml:space="preserve">    </w:t>
      </w:r>
      <w:r>
        <w:rPr>
          <w:rFonts w:cs="Times New Roman" w:ascii="Times New Roman" w:hAnsi="Times New Roman"/>
          <w:b/>
        </w:rPr>
        <w:t>01/2022 – 05/202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The project focuses on creating an autonomous drug delivery robot that uses Turtlebot 3 as a base to perform the task of providing notifications to the user through ROS pre-developed applications.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Our focus is on the time and sound play, implementation of obstacle detection, and avoidance to reach the destination using a keyboard and parameters. </w:t>
      </w:r>
    </w:p>
    <w:p>
      <w:pPr>
        <w:pStyle w:val="Defaul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Happybot” – A Friendly Therapeutic Chatbot</w:t>
        <w:tab/>
        <w:tab/>
        <w:tab/>
        <w:tab/>
        <w:tab/>
        <w:t xml:space="preserve">     </w:t>
      </w:r>
      <w:r>
        <w:rPr>
          <w:rFonts w:cs="Times New Roman" w:ascii="Times New Roman" w:hAnsi="Times New Roman"/>
          <w:b/>
        </w:rPr>
        <w:t>01/2022 – 05/2022</w:t>
      </w:r>
    </w:p>
    <w:p>
      <w:pPr>
        <w:pStyle w:val="ListParagraph"/>
        <w:spacing w:lineRule="auto" w:line="240"/>
        <w:ind w:left="54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The project focuses on a chatbot that acts like a therapist and aids people who are in emotional distress or who need to seek help called "Happy Bot".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It is a web-based tool that analyzes and comprehends user inquiries and responds quickly and accurately. </w:t>
      </w:r>
    </w:p>
    <w:p>
      <w:pPr>
        <w:pStyle w:val="ListParagraph"/>
        <w:numPr>
          <w:ilvl w:val="0"/>
          <w:numId w:val="1"/>
        </w:numPr>
        <w:spacing w:lineRule="auto" w:line="240"/>
        <w:ind w:left="540" w:hanging="360"/>
        <w:jc w:val="both"/>
        <w:rPr>
          <w:rFonts w:ascii="Times New Roman" w:hAnsi="Times New Roman" w:cs="Times New Roman"/>
        </w:rPr>
      </w:pPr>
      <w:r>
        <w:rPr>
          <w:rFonts w:cs="Times New Roman" w:ascii="Times New Roman" w:hAnsi="Times New Roman"/>
        </w:rPr>
        <w:t xml:space="preserve">This chatbot is built with Rasa technology. It's an open-source technology that builds a Contextual AI Chatbot using its two major packages, Rasa Core and Rasa Natural Language Understanding (NLU).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5"/>
      <w:type w:val="nextPage"/>
      <w:pgSz w:w="12240" w:h="15840"/>
      <w:pgMar w:left="1080" w:right="900" w:gutter="0" w:header="72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Arial Unicode MS">
    <w:charset w:val="80"/>
    <w:family w:val="swiss"/>
    <w:pitch w:val="variable"/>
  </w:font>
  <w:font w:name="Ami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 xml:space="preserve">Karthi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Arial" w:hAnsi="Calibri Light;Arial" w:eastAsia="Times New Roman" w:cs="Times New Roman"/>
      <w:spacing w:val="-10"/>
      <w:kern w:val="2"/>
      <w:sz w:val="56"/>
      <w:szCs w:val="56"/>
    </w:rPr>
  </w:style>
  <w:style w:type="character" w:styleId="NormalWebChar">
    <w:name w:val="Normal (Web) Char"/>
    <w:qFormat/>
    <w:rPr>
      <w:rFonts w:ascii="Arial Unicode MS" w:hAnsi="Arial Unicode MS" w:eastAsia="Times New Roman" w:cs="Times New Roman"/>
      <w:sz w:val="24"/>
      <w:szCs w:val="20"/>
      <w:lang w:val="en-IN"/>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miri;Calibri" w:hAnsi="Amiri;Calibri" w:eastAsia="Calibri" w:cs="Amiri;Calibri"/>
      <w:color w:val="000000"/>
      <w:sz w:val="24"/>
      <w:szCs w:val="24"/>
      <w:lang w:val="en-US" w:bidi="ar-SA" w:eastAsia="zh-CN"/>
    </w:rPr>
  </w:style>
  <w:style w:type="paragraph" w:styleId="NormalWeb">
    <w:name w:val="Normal (Web)"/>
    <w:basedOn w:val="Normal"/>
    <w:qFormat/>
    <w:pPr>
      <w:spacing w:lineRule="auto" w:line="240" w:before="100" w:after="100"/>
    </w:pPr>
    <w:rPr>
      <w:rFonts w:ascii="Arial Unicode MS" w:hAnsi="Arial Unicode MS" w:eastAsia="Times New Roman" w:cs="Times New Roman"/>
      <w:sz w:val="24"/>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kchanakya91/solar_power_generation" TargetMode="External"/><Relationship Id="rId3" Type="http://schemas.openxmlformats.org/officeDocument/2006/relationships/hyperlink" Target="https://github.com/kchanakya91/Hospital_database" TargetMode="External"/><Relationship Id="rId4" Type="http://schemas.openxmlformats.org/officeDocument/2006/relationships/hyperlink" Target="https://github.com/kchanakya91/Stroke_prediction_Hea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8:00Z</dcterms:created>
  <dc:creator>Karthik Chavali</dc:creator>
  <dc:description/>
  <cp:keywords/>
  <dc:language>en-US</dc:language>
  <cp:lastModifiedBy>lokesh</cp:lastModifiedBy>
  <dcterms:modified xsi:type="dcterms:W3CDTF">2023-06-09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75bb16-0af0-4b06-8b04-d5b0fef8d383</vt:lpwstr>
  </property>
</Properties>
</file>